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CMAS - CONSELHO MUNICIPAL DA ASSISTÊNCIA SOCIAL</w:t>
      </w:r>
    </w:p>
    <w:p>
      <w:pPr>
        <w:pStyle w:val="Heading1"/>
        <w:spacing w:before="12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BASTOS - SP</w:t>
      </w:r>
    </w:p>
    <w:p>
      <w:pPr>
        <w:pStyle w:val="Normal"/>
        <w:spacing w:before="120" w:after="120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iado pela Lei Municipal nº 1.243 de 12/01/96</w:t>
      </w:r>
    </w:p>
    <w:p>
      <w:pPr>
        <w:pStyle w:val="Normal"/>
        <w:spacing w:before="120" w:after="120"/>
        <w:ind w:firstLine="567"/>
        <w:jc w:val="center"/>
        <w:rPr/>
      </w:pPr>
      <w:r>
        <w:rPr>
          <w:i/>
          <w:sz w:val="22"/>
          <w:szCs w:val="22"/>
        </w:rPr>
        <w:t>Rua Osvaldo Cruz, 878 – Centro      CEP:- 17.690-000       BASTOS - SP</w:t>
      </w:r>
    </w:p>
    <w:p>
      <w:pPr>
        <w:pStyle w:val="Normal"/>
        <w:pBdr>
          <w:bottom w:val="single" w:sz="4" w:space="1" w:color="000000"/>
        </w:pBdr>
        <w:spacing w:before="120" w:after="120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ne:- (0xx14) 3478-1608</w:t>
      </w:r>
    </w:p>
    <w:p>
      <w:pPr>
        <w:pStyle w:val="Normal"/>
        <w:spacing w:lineRule="auto" w:line="360" w:before="120" w:after="120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N° 08, DE 01 DE SETEMBRO DE 2022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o processo eleitoral da representação da sociedade civil no Conselho Municipal de Assistência Social - CMAS, para compor a Gestão 2022-2024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CONSELHO MUNICIPAL DE ASSISTÊNCIA SOCIAL - CMAS - de Bastos, no uso da competência que lhe é conferida pela Lei Municipal nº 1.243 de 12 de janeiro de 1996 e a alteração a Portaria nº 680/96, de 26 de dezembro de 1996 que dispõe sobre o Regimento Interno do Conselho Municipal, Lei Municipal nº 2.975 de 13 de dezembro de 2019 que dispõe sobre a Política Pública de Assistência Social do Município de Bastos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 a Resolução n° 38, de 21 de novembro de 2019, que dispõe sobre o processo eleitoral da representação da sociedade civil no Conselho Nacional de Assistência Social - CNAS, para compor a Gestão 2022-2024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 o disposto no art. 9º da Lei n° 8.742, de 7 de dezembro de 1993, Lei Orgânica de Assistência Social - LOAS, que dispõe sobre o funcionamento das entidades e organizações de assistência social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 a Resolução CNAS N° 14, de 15 de maio de 2014, que define os parâmetros nacionais para a inscrição das entidades ou organizações de assistência social, bem como dos serviços, programas, projetos e benefícios socioassistenciais nos Conselhos de Assistência Social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 a Resolução CNAS N° 6, de 21 de maio de 2015, que regulamenta entendimento acerca dos trabalhadores do Sistema Único de Assistência Social - SUAS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 a Resolução CNAS N° 11, de 23 de setembro de 2015, que caracteriza os usuários, seus direitos e sua participação na Política Pública de Assistência Social e no Sistema Único de Assistência Social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. 1º Estabelecer regras e critérios do processo eleitoral para a representação da sociedade civil na gestão 2022-2024 do Conselho Municipal de Assistência Social - CMAS, em Assembleia especialmente convocada para este fim por meio de edital publicado no diário oficial do Município, sob a possível fiscalização do Ministério Público Estadua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§ 1º A Assembleia de que trata 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realizar-se-á em Bastos, no dia 19 de setembro de 2022, convocada por meio de edita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 2º O Ato de Homologação dos representantes ou organizações de usuários, das entidades e organizações da assistência social e das entidades e organizações dos trabalhadores do Sistema Único de Assistência Social - SUAS, habilitados a participar do processo eleitoral para compor a Gestão CMAS 2022-2024, será publicada no diário oficial do Município até o dia 02 de setembro de 202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3º Os representantes ou organizações de usuários, das entidades e organizações da assistência social e das entidades e organizações dos trabalhadores do SUAS serão doravante denominados segmentos de representação da sociedade civil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2"/>
          <w:szCs w:val="22"/>
        </w:rPr>
        <w:t>1. DAS DISPOSIÇÕES PRELIMINARES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1.1 À Assembleia Eletiva para a representação da Sociedade Civil, gestão 2022/2024 do CMAS de Bastos dar-se-á conforme prevê a Lei Municipal nº 1.243 de 12 de janeiro de 1996 e a alteração a Portaria nº 680/96, de 26 de dezembro de 1996 que dispõe sobre o Regimento Interno do Conselho Municipal, Lei Municipal nº 2.975 de 13 de dezembro de 2019 que dispõe sobre a Política Pública de Assistência Social do Município de Bastos, e por meio de Edital publicado no dia 02 de setembro de 2022 no site da Prefeitura de Bastos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2 A Assembleia Eletiva para a representação da Sociedade Civil, realizar-se-á em Bastos, no dia 19 de setembro de 2022 às 09h, no Centro de Referência de Assitência Social-CRAS, localizado na Rua Pernambuco nº 100.</w:t>
      </w:r>
      <w:bookmarkStart w:id="0" w:name="_Hlk112854746"/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1.3 </w:t>
      </w:r>
      <w:bookmarkStart w:id="1" w:name="_Hlk112854088"/>
      <w:r>
        <w:rPr>
          <w:sz w:val="22"/>
          <w:szCs w:val="22"/>
        </w:rPr>
        <w:t>Para a escolha dos 5 (cinco) representantes da Sociedade Civil, sendo: 03 (três) usuários vinculados aos serviços, programas, projetos e benefícios da política de assistência social, organizados sob diversas formas, em grupos que tem como objetivo a luta por direitos e, 02 (dois) representantes das entidades socioassistenciais: aqueles que ofertam serviço.</w:t>
      </w:r>
    </w:p>
    <w:p>
      <w:pPr>
        <w:pStyle w:val="Normal"/>
        <w:spacing w:lineRule="auto" w:line="360" w:before="120" w:after="120"/>
        <w:jc w:val="both"/>
        <w:rPr/>
      </w:pPr>
      <w:bookmarkEnd w:id="1"/>
      <w:r>
        <w:rPr>
          <w:sz w:val="22"/>
          <w:szCs w:val="22"/>
        </w:rPr>
        <w:t>1.4 Os membros titulares e respectivos suplentes do Poder Público serão de livre escolha do Prefeito Municipal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5 Os trabalhadores investidos de cargo de direção ou chefia, seja no âmbito da gestão das unidades públicas estatais ou das entidades e organizações de assistência social não serão considerados representantes de trabalhadores no âmbito dos Conselhos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2"/>
          <w:szCs w:val="22"/>
        </w:rPr>
        <w:t>2. COMISSÃO ELEITORAL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1 A verificação do atendimento aos critérios de inscrição e a aferição da documentação apresentada pelas Instituições serão de responsabilidade da Comissão Eleitoral, composta por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I - Fátima Aparecida Madureira - Coordenadora;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I - Daniele Fernandes Martins – Relatora e Redatora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III- Breno Willian Souza Freitas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V- Célia Miranda Gomes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2.2 A Comissão Eleitoral coordenará o processo até a instalação da Assembleia de Eleição, com base nos critérios estabelecidos no Edital. Para desempenho de suas atribuições a comissão terá apoio da Secretaria Executiva do CMAS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2"/>
          <w:szCs w:val="22"/>
        </w:rPr>
        <w:t>3. DOS CRITÉRIOS DE INSCRIÇÃO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. Participarão com direito a voz e voto na respectiva Assembleia Eletiva cada representante dos segmentos da sociedade civil ( usuários vinculados aos serviços, programas, projetos e benefícios da política de assistência social, organizados sob diversas formas, em grupos que tem como objetivo a luta por direitos e representantes das entidades socioassistenciais, aqueles que ofertam serviço) habilitados pela Comissão Eleitoral para designar candidato(a), bem como os habilitados enquanto eleitores(as) para a participação na Assembleia de Eleição, poderá votar em até dois candidatos(as)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3.2 No ato da inscrição, o responsável pela instituição deverá preencher o requerimento (conforme anexos) indicando 01 (um/a) candidato (a) com direito a voz e voto, sendo que cada candidato(a) terá direito a votar em até 5 (cinco) instituições que estejam inscritas para esta finalidade,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2"/>
          <w:szCs w:val="22"/>
        </w:rPr>
        <w:t>4. DA INSCRIÇÃO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4.1 As inscrições para a Assembleia de Eleição para a representação da Sociedade Civil, Gestão 2022/2024  no CMAS, serão realizadas por formulário próprio, disponível em anexo e deverão ser entregues na Secretaria Secretaria Municipal de Promoção Social, na Rua Osvaldo Cruz, 878 – Centro, neste município ou enviados ao endereço eletrônico assistenciasocialbastos@hotmail.com no período de 02 de setembro de 2022 a 09 de setembro de 2022. No ato da inscrição deverão ser entregues ou enviados os seguintes documentos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a) requerimento de habilitação, conforme Anexo I deste edital, devidamente assinado pelo representante legal da entidade ou organização;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) cópia da Ata de eleição e posse da atual diretoria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c) declaração de funcionamento conforme Anexo II deste edital, assinado pelo representante legal da entidade ou organização, conforme modelo;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e) cópia da Carteira de Identidade, CPF e comprovante de residência da pessoa física, representante legal da sociedade civil;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f) ofício designando um (a) titular e um (a) suplente, para representarem a instituição como conselheiros (as), os quais tomarão posse caso seja eleito no dia da Assembleia Eletiva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4.2 Os documentos que serão enviados por e-mail, deverão ser anexados ao formulário de inscrição em formato PDF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DO RESULTADO DA INSCRIÇÃO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5.1 O resultado das inscrições será divulgado pela Comissão Eleitoral e publicado no diário oficial da Prefeitura Municipal de Bastos no dia 21 de setembro de 2022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DA REALIZAÇÃO DA ASSEMBLEIA DE ELEIÇÃO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6.1 A Assembleia de Eleição dos Representantes da Sociedade Civil para compor o Conselho Municipal de Assistência Social será coordenada pela Comissão Eleitoral do CMAS em exercício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6.2 Cabe à Comissão Eleitoral do CMAS, dar ciência dos termos deste Edital de Convocação sobre a Assembleia de Eleição às Entidades Não Governamentais habilitadas a participarem do presente pleito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6.3 A Comissão Eleitoral do CMAS deverá registrar em ata todos os procedimentos da Assembleia de Eleição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6.4 A Assembleia de Eleição terá início com a apresentação de palestra sobre o papel do Conselho Municipal de Assistência Social. Em seguida, serão expostos os procedimentos de escolha das dos representantes da sociedade civil que comporão o CMAS para o biênio 2022/2024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6.5 Cada Entidade candidata terá três minutos para apresentar sua Entidade e expor os motivos pelos quais pretende fazer parte do CMAS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6.5.1 A ordem da apresentação das entidades se dará por meio de sorteio;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6.5.2 As entidades podem abrir mão deste tempo se assim lhes convier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6.6 Após as apresentações das Entidades, os votantes se reunirão pelo prazo máximo de trinta minutos para proceder o processo de escolha dos representantes da sociedade civil (cinco titulares e cinco suplentes) para comporem o CMAS no biênio 2022/2024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6.7 Quando o segmento da Sociedade Civil tiver um único candidato, será eleito por simples aclamação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6.7.1 Os candidatos mais votados de cada segmento serão eleitos titulares e, os segundos mais votados, suplentes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6.7.2 Em caso de vacância, será convocado para ocupar a vaga candidato sequencialmente mais votado no processo eleitoral do seu segmento e, no caso de empate de votos, prevalecerá o candidato com mais tempo de atu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6.8 Comissão Eleitoral do CMAS apresentará aos presentes o nome dos representantes da sociedade civil que irão compor o CMAS no biênio 2022/2024 definidas pelo grupo, sendo o resultado registrado em ata e assinado por todos os presentes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DA NOMEAÇÃO E POSSE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7.1 A posse dos novos membros do Conselho Municipal de Assistência Social dar-se-á pelo Prefeito Municipal, ou por quem o mesmo designar, após a divulgação dos nomes dos representantes eleitos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7.2 Terminado a Assembleia de Eleição, os membros titulares do CMAS se reunirão para a eleição do presidente e vice-presidente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7.3 As Entidades que não se fizerem presentes na posse através de seus representantes e não apresentarem justificativa por escrito e endereçada ao CMAS, perderá o direito a participar do Conselho Municipal de Assistência Social do Município de Bastos/SP, pelo biênio 2022/2024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DAS DISPOSIÇÕES FINAIS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8.1 A função de membro de Conselho é considerada de interesse público relevante e não remunerado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8.2 Em caso de omissão deste Edital, as questões serão resolvidas pela Diretoria Executiva do CMAS, sem prejuízo de edição de novos editais e resoluções por parte do Conselho Municipal de Assistência Social de Bastos/SP – CMAS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2"/>
          <w:szCs w:val="22"/>
        </w:rPr>
        <w:t>Bastos, 01 de setembro de 2022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Fátima Aparecida Madureira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Presidente do Conselho Municipal de Assistência Social de Bastos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bookmarkStart w:id="2" w:name="_Hlk112855509"/>
      <w:bookmarkEnd w:id="2"/>
      <w:r>
        <w:rPr>
          <w:b/>
          <w:bCs/>
          <w:sz w:val="22"/>
          <w:szCs w:val="22"/>
        </w:rPr>
        <w:t>ANEXO I-A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12855509"/>
      <w:bookmarkStart w:id="4" w:name="_Hlk112855509"/>
      <w:bookmarkEnd w:id="4"/>
    </w:p>
    <w:p>
      <w:pPr>
        <w:pStyle w:val="Normal"/>
        <w:widowControl w:val="false"/>
        <w:spacing w:lineRule="exact" w:line="220" w:before="0" w:after="184"/>
        <w:jc w:val="center"/>
        <w:rPr>
          <w:b/>
          <w:b/>
          <w:bCs/>
          <w:color w:val="000000"/>
          <w:lang w:bidi="pt-BR"/>
        </w:rPr>
      </w:pPr>
      <w:r>
        <w:rPr>
          <w:b/>
          <w:bCs/>
          <w:color w:val="000000"/>
          <w:lang w:bidi="pt-BR"/>
        </w:rPr>
        <w:t>REQUERIMENTO DE HABILITAÇÃO</w:t>
      </w:r>
    </w:p>
    <w:p>
      <w:pPr>
        <w:pStyle w:val="Normal"/>
        <w:widowControl w:val="false"/>
        <w:spacing w:lineRule="exact" w:line="220" w:before="0" w:after="184"/>
        <w:jc w:val="center"/>
        <w:rPr>
          <w:b/>
          <w:b/>
          <w:bCs/>
          <w:color w:val="000000"/>
          <w:lang w:bidi="pt-BR"/>
        </w:rPr>
      </w:pPr>
      <w:r>
        <w:rPr>
          <w:b/>
          <w:bCs/>
          <w:color w:val="000000"/>
          <w:lang w:bidi="pt-BR"/>
        </w:rPr>
        <w:t>PARA ENTIDADES E ORGANIZAÇÕES DE ASSISTÊNCIA SOCIAL CANDIDATO(A)/ELEITOR(A) E ELEITOR(A)</w:t>
      </w:r>
    </w:p>
    <w:p>
      <w:pPr>
        <w:pStyle w:val="Normal"/>
        <w:widowControl w:val="false"/>
        <w:spacing w:lineRule="exact" w:line="220" w:before="0" w:after="184"/>
        <w:jc w:val="center"/>
        <w:rPr>
          <w:b/>
          <w:b/>
          <w:bCs/>
          <w:color w:val="000000"/>
          <w:lang w:bidi="pt-BR"/>
        </w:rPr>
      </w:pPr>
      <w:r>
        <w:rPr>
          <w:b/>
          <w:bCs/>
          <w:color w:val="000000"/>
          <w:lang w:bidi="pt-BR"/>
        </w:rPr>
      </w:r>
    </w:p>
    <w:p>
      <w:pPr>
        <w:pStyle w:val="Normal"/>
        <w:widowControl w:val="false"/>
        <w:spacing w:lineRule="exact" w:line="220" w:before="0" w:after="184"/>
        <w:jc w:val="center"/>
        <w:rPr>
          <w:b/>
          <w:b/>
          <w:bCs/>
          <w:color w:val="000000"/>
          <w:lang w:bidi="pt-BR"/>
        </w:rPr>
      </w:pPr>
      <w:r>
        <w:rPr>
          <w:b/>
          <w:bCs/>
          <w:color w:val="000000"/>
          <w:lang w:bidi="pt-BR"/>
        </w:rPr>
      </w:r>
    </w:p>
    <w:p>
      <w:pPr>
        <w:pStyle w:val="Normal"/>
        <w:widowControl w:val="false"/>
        <w:spacing w:lineRule="exact" w:line="220" w:before="0" w:after="184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  <w:t>À Comissão Eleitoral,</w:t>
      </w:r>
    </w:p>
    <w:p>
      <w:pPr>
        <w:pStyle w:val="Normal"/>
        <w:widowControl w:val="false"/>
        <w:spacing w:lineRule="exact" w:line="312"/>
        <w:jc w:val="both"/>
        <w:rPr/>
      </w:pPr>
      <w:r>
        <w:rPr>
          <w:color w:val="000000"/>
          <w:sz w:val="22"/>
          <w:szCs w:val="22"/>
          <w:lang w:bidi="pt-BR"/>
        </w:rPr>
        <w:t>Fundamentado nos dispositivos da Resolução CMAS n° __, de __ de setembro de 2022, venho pelo presente requerer HABILITAÇÃO AO PROCESSO ELEITORAL DA SOCIEDADE CIVIL NO CMAS - GESTÃO 202_-202_.</w:t>
      </w:r>
    </w:p>
    <w:p>
      <w:pPr>
        <w:pStyle w:val="Normal"/>
        <w:widowControl w:val="false"/>
        <w:tabs>
          <w:tab w:val="clear" w:pos="708"/>
          <w:tab w:val="left" w:pos="6878" w:leader="underscore"/>
          <w:tab w:val="left" w:pos="8803" w:leader="underscore"/>
        </w:tabs>
        <w:spacing w:lineRule="auto" w:line="360"/>
        <w:jc w:val="both"/>
        <w:rPr>
          <w:b/>
          <w:b/>
          <w:bCs/>
          <w:color w:val="000000"/>
          <w:sz w:val="22"/>
          <w:szCs w:val="22"/>
          <w:lang w:bidi="pt-BR"/>
        </w:rPr>
      </w:pPr>
      <w:r>
        <w:rPr>
          <w:b/>
          <w:bCs/>
          <w:color w:val="000000"/>
          <w:sz w:val="22"/>
          <w:szCs w:val="22"/>
          <w:lang w:bidi="pt-BR"/>
        </w:rPr>
      </w:r>
    </w:p>
    <w:p>
      <w:pPr>
        <w:pStyle w:val="Normal"/>
        <w:widowControl w:val="false"/>
        <w:tabs>
          <w:tab w:val="clear" w:pos="708"/>
          <w:tab w:val="left" w:pos="6878" w:leader="underscore"/>
          <w:tab w:val="left" w:pos="8803" w:leader="underscore"/>
        </w:tabs>
        <w:spacing w:lineRule="exact" w:line="312" w:before="0" w:after="314"/>
        <w:jc w:val="both"/>
        <w:rPr>
          <w:b/>
          <w:b/>
          <w:bCs/>
          <w:color w:val="000000"/>
          <w:sz w:val="22"/>
          <w:szCs w:val="22"/>
          <w:lang w:bidi="pt-BR"/>
        </w:rPr>
      </w:pPr>
      <w:r>
        <w:rPr>
          <w:b/>
          <w:bCs/>
          <w:color w:val="000000"/>
          <w:sz w:val="22"/>
          <w:szCs w:val="22"/>
          <w:lang w:bidi="pt-BR"/>
        </w:rPr>
        <w:t>a) Nome da Entidade/organização:</w:t>
        <w:tab/>
        <w:t>___________________</w:t>
      </w:r>
    </w:p>
    <w:p>
      <w:pPr>
        <w:pStyle w:val="Normal"/>
        <w:widowControl w:val="false"/>
        <w:tabs>
          <w:tab w:val="clear" w:pos="708"/>
          <w:tab w:val="left" w:pos="5117" w:leader="underscore"/>
          <w:tab w:val="left" w:pos="6088" w:leader="underscore"/>
          <w:tab w:val="left" w:pos="6272" w:leader="underscore"/>
        </w:tabs>
        <w:spacing w:lineRule="exact" w:line="220" w:before="0" w:after="73"/>
        <w:jc w:val="both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  <w:t>Presidente:</w:t>
        <w:tab/>
        <w:t>CNPJ: ______________________________</w:t>
      </w:r>
    </w:p>
    <w:p>
      <w:pPr>
        <w:pStyle w:val="Normal"/>
        <w:widowControl w:val="false"/>
        <w:tabs>
          <w:tab w:val="clear" w:pos="708"/>
          <w:tab w:val="left" w:pos="6088" w:leader="underscore"/>
        </w:tabs>
        <w:spacing w:lineRule="exact" w:line="220" w:before="0" w:after="73"/>
        <w:jc w:val="both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  <w:t>Endereço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694" w:leader="underscore"/>
          <w:tab w:val="left" w:pos="6088" w:leader="underscore"/>
        </w:tabs>
        <w:spacing w:lineRule="exact" w:line="220" w:before="0" w:after="73"/>
        <w:jc w:val="both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  <w:t>Telefone:</w:t>
        <w:tab/>
        <w:t>E-mail: _________________________________</w:t>
      </w:r>
    </w:p>
    <w:p>
      <w:pPr>
        <w:pStyle w:val="Normal"/>
        <w:widowControl w:val="false"/>
        <w:tabs>
          <w:tab w:val="clear" w:pos="708"/>
          <w:tab w:val="left" w:pos="6088" w:leader="underscore"/>
        </w:tabs>
        <w:spacing w:lineRule="exact" w:line="220" w:before="0" w:after="227"/>
        <w:jc w:val="both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  <w:t>Referência para contatos: (nome e qualificação): ___________________________________________</w:t>
      </w:r>
    </w:p>
    <w:p>
      <w:pPr>
        <w:pStyle w:val="Normal"/>
        <w:widowControl w:val="false"/>
        <w:spacing w:lineRule="exact" w:line="240" w:before="0" w:after="150"/>
        <w:jc w:val="both"/>
        <w:rPr>
          <w:b/>
          <w:b/>
          <w:bCs/>
          <w:color w:val="000000"/>
          <w:sz w:val="22"/>
          <w:szCs w:val="22"/>
          <w:lang w:bidi="pt-BR"/>
        </w:rPr>
      </w:pPr>
      <w:r>
        <w:rPr>
          <w:b/>
          <w:bCs/>
          <w:color w:val="000000"/>
          <w:sz w:val="22"/>
          <w:szCs w:val="22"/>
          <w:lang w:bidi="pt-BR"/>
        </w:rPr>
        <w:t>b) Habilitação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exact" w:line="269"/>
        <w:ind w:right="2800" w:hanging="0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  <w:t xml:space="preserve">Condição: (Campo obrigatório, escolha apenas uma alternativa) 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exact" w:line="269"/>
        <w:ind w:right="2800" w:hanging="0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  <w:t>(</w:t>
        <w:tab/>
        <w:t>) Eleitor(a)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exact" w:line="269"/>
        <w:jc w:val="both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  <w:t>(</w:t>
        <w:tab/>
        <w:t>) Candidato(a)/Eleitor(a)</w:t>
      </w:r>
    </w:p>
    <w:p>
      <w:pPr>
        <w:pStyle w:val="Normal"/>
        <w:widowControl w:val="false"/>
        <w:tabs>
          <w:tab w:val="clear" w:pos="708"/>
          <w:tab w:val="left" w:pos="6088" w:leader="underscore"/>
        </w:tabs>
        <w:spacing w:lineRule="exact" w:line="269"/>
        <w:jc w:val="both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  <w:t>Segmento:</w:t>
        <w:tab/>
      </w:r>
    </w:p>
    <w:p>
      <w:pPr>
        <w:pStyle w:val="Normal"/>
        <w:widowControl w:val="false"/>
        <w:spacing w:before="0" w:after="1479"/>
        <w:ind w:right="120" w:hanging="0"/>
        <w:jc w:val="center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Local ________________________, Data ____ de _____________ de 2022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Assinatura do Representante Legal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Identificação e qualificação de quem assina o documento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Assinatura do(a) candidato(a)/eleitor(a) ou eleitor(a) designado(a)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  <w:lang w:bidi="pt-BR"/>
        </w:rPr>
      </w:pPr>
      <w:r>
        <w:rPr>
          <w:color w:val="000000"/>
          <w:sz w:val="22"/>
          <w:szCs w:val="22"/>
          <w:lang w:bidi="pt-BR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-B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RIMENTO DE HABILITAÇÃO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ARA REPRESENTANTE DE USUÁRIOS CANDIDATO(A)/ELEITOR(A) E ELEITOR(A)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À Comissão Eleitoral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forme disposto na Resolução CMAS nº __, de __ de setembro de 2022, venho designar o(a) senhor(a) ______________________________________________, para representação desta entidade/organização/representante de usuários postulante à participação no processo eleitoral para a gestão 202_-202_, na condição de ( ) candidato(a)/eleitor(a) ou ( ) eleitor(a), 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CLARO que a pessoa designada participa das atividades desta entidade/organização na qualidade de _______________________________________ (esclarecer víncul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LARO que a pessoa designada participa do grupo/movimento/fórum/associação na qualidade de _______________________________________ (esclarecer vínculo)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Habilitação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ndição: (Campo obrigatório. Escolha apenas uma alternativa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( ) Eleitor(a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( ) Candidato(a)/Eleitor(a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Local ________________________, Data ____ de _____________ de 2022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Assinatura do Representante Legal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Identificação e qualificação de quem assina o documento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ECLARAÇÃO DE FUNCIONAMENTO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Segmento Entidades, Trabalhadores e Organização de Usuários na Condição de Candidato(a)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LARO, para os devidos fins, que o/a (nome da entidade/organização) 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m sede (endereço) 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 cidade de ___________________, Estado (UF)____, portadora do CNPJ nº __________________, está em pleno e regular funcionamento, desde (data de fundação) ______/______/__________, cumprindo regularmente as suas finalidades estatutárias, sendo a sua Diretoria atual, com mandato de ____/____/___ a ____/____/___, constituída dos seguintes membros, de acordo com ata de eleição e poss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idente (nome completo): 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º do RG: __________________, Órgão expedidor: _____________, CPF: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dereço Residencial: 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ce-presidente ou cargo equivalente (nome completo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º do RG: __________________, Órgão expedidor: _____________, CPF: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dereço Residencial: 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cretário(a) ou cargo equivalente (nome completo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º do RG: __________________, Órgão expedidor: _____________, CPF: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dereço Residencial: 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LARO, em complemento, que a entidade ou organização acima identificada desenvolve suas atividades institucionais, há no mínimo dois anos, nas seguintes no município (citar): 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Local) __________________, (Data) _____ de ____________, de 2020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ssinatura do Representante Legal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Identificação de quem assina e qualificação)</w:t>
      </w:r>
    </w:p>
    <w:sectPr>
      <w:type w:val="nextPage"/>
      <w:pgSz w:w="11906" w:h="16838"/>
      <w:pgMar w:left="1701" w:right="1134" w:gutter="0" w:header="0" w:top="113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ocorpo2">
    <w:name w:val="Texto do corpo (2)_"/>
    <w:qFormat/>
    <w:rPr>
      <w:sz w:val="22"/>
      <w:szCs w:val="22"/>
      <w:shd w:fill="FFFFFF" w:val="clear"/>
    </w:rPr>
  </w:style>
  <w:style w:type="character" w:styleId="Textodocorpo2Exact">
    <w:name w:val="Texto do corp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394" w:before="240" w:after="24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33:00Z</dcterms:created>
  <dc:creator>User</dc:creator>
  <dc:description/>
  <dc:language>en-US</dc:language>
  <cp:lastModifiedBy>Daniele</cp:lastModifiedBy>
  <cp:lastPrinted>2022-09-02T12:14:00Z</cp:lastPrinted>
  <dcterms:modified xsi:type="dcterms:W3CDTF">2022-09-02T15:33:00Z</dcterms:modified>
  <cp:revision>2</cp:revision>
  <dc:subject/>
  <dc:title>CMAS - CONSELHO MUNICIPAL DA ASSISTÊNCIA SOCIAL</dc:title>
</cp:coreProperties>
</file>