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ATA DE REGISTRO DE PREÇOS nº121/2017</w:t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 xml:space="preserve">PREGÃO ELETRÔNICO DE REGISTRO DE PREÇOS N.º 046/2017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PROCESSO ADMINISTRATIVO N.º 069/2017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>Aos 16 (dezesseis) dias do mês de agosto do ano 2017, autorizado pelo Pregão Eletrônico de Registro de Preços nº 046/2017, Processo nº 069/2017, foi expedida a presente Ata de Registro de Preços, com prazo de validade de 12(doze) meses a contar da sua expedição de acordo com o disposto no artigo 15º da Lei Federal nº8.666/93 e suas alterações, Decreto Municipal nº 597/09 de 26 de janeiro de 2009, aplicando-se no que couber a Lei Federal 10.520/02,  que, conjuntamente com condições adiante estipuladas, regem o relacionamento obrigacional entre a Administração Municipal e a Licitante Vencedora, doravante denominada Detentora da Ata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0</w:t>
        <w:tab/>
        <w:t>Consideram-se registrados os seguintes preços da Detentora da Ata: POSTERARI ASSESSORIA TÉCNICA LTDA-ME, CNPJ Nº 16.743.543/0001-39, estabelecida no município de Uberaba no estado de Minas Gerais, a Rua Afranio Francisco Azevedo, 140 Sala 01, conjunto Guanabara, CEP nº 38.080-040, neste ato representada pelo seu Diretor Administrativo Sr. Rodrigo Milanez Posterari, portador do CPF Nº 049.049.676-82, residente a Rua Marques do Paraná, 728 Bairro Distrito Estados Unidos, Uberaba/MG, CEP nº 38.066-170, à saber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</w:t>
        <w:tab/>
        <w:t>Objeto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89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992"/>
        <w:gridCol w:w="993"/>
        <w:gridCol w:w="2126"/>
        <w:gridCol w:w="1843"/>
        <w:gridCol w:w="1134"/>
        <w:gridCol w:w="1275"/>
      </w:tblGrid>
      <w:tr>
        <w:trPr>
          <w:trHeight w:val="4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QTD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UNI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80" w:leader="none"/>
              </w:tabs>
              <w:spacing w:lineRule="auto" w:line="360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DESC./ESPECIFIC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Marca/fabrica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.UNI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VL TOTAL</w:t>
            </w:r>
          </w:p>
        </w:tc>
      </w:tr>
      <w:tr>
        <w:trPr>
          <w:trHeight w:val="44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PACOTE COM 250 TEST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  <w:t>INTEGRADOR PARA ESTERILIZÇÃO A VAPOR</w:t>
              <w:br/>
            </w:r>
            <w:r>
              <w:rPr>
                <w:rFonts w:cs="Courier New" w:ascii="Courier New" w:hAnsi="Courier New"/>
                <w:i/>
                <w:iCs/>
                <w:sz w:val="16"/>
                <w:szCs w:val="16"/>
              </w:rPr>
              <w:t>ESPECIFICAÇÕES TÉCNICAS:</w:t>
              <w:br/>
            </w:r>
            <w:r>
              <w:rPr>
                <w:rFonts w:cs="Courier New" w:ascii="Courier New" w:hAnsi="Courier New"/>
                <w:sz w:val="16"/>
                <w:szCs w:val="16"/>
              </w:rPr>
              <w:t>Integrador químico para esterilização a vapor a qualquer temperatura entre 115ºc a 140ºc, uso único permeável ao vapor, cuja substância química ativa reage ao vapor saturado, tempo e temperatura, com janela de visualzação graduada (aceitação e rejeição) que permite a leitura progressiva da reação produzida pelo ciclo de esterilizaçã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CLEAN-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83,3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799,92</w:t>
            </w:r>
          </w:p>
        </w:tc>
      </w:tr>
    </w:tbl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VALOR TOTAL DOS ITENS = R$ 6.799,92(Seis Mil Setecentos e Noventa e Nove Reais e Noventa e Dois Centavos)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2</w:t>
        <w:tab/>
        <w:t xml:space="preserve">A Administração efetuará seus pedidos a Detentora da Ata através de contrato ou da </w:t>
        <w:tab/>
        <w:t xml:space="preserve">entrega de uma via da nota de empenho por onde correrá a despesa, mediante </w:t>
        <w:tab/>
        <w:t xml:space="preserve">comprovante de </w:t>
        <w:tab/>
        <w:t>recebimento por qualquer meio, inclusive fac-simile e endereço eletrônico emai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3</w:t>
        <w:tab/>
        <w:t xml:space="preserve">O prazo para entrega dos produtos será de 10 (DEZ) dias úteis contados do </w:t>
        <w:tab/>
        <w:t xml:space="preserve">recebimento, pela detentora da ATA DE REGISTRO DE PREÇOS, de cada pedido de </w:t>
        <w:tab/>
        <w:t xml:space="preserve">fornecimento representado pela correspondente NOTA DE EMPENHO OU CONTRATO, no </w:t>
        <w:tab/>
        <w:t>endereço e horário constante do Edit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4</w:t>
        <w:tab/>
        <w:t xml:space="preserve">Os valores devidos pela Prefeitura serão pagos, em 21 (vinte e um) dias após o </w:t>
        <w:tab/>
        <w:t xml:space="preserve">recebimento definitivo (formal e objetivo dos produtos), mediante apresentação da </w:t>
        <w:tab/>
        <w:t xml:space="preserve">respectiva fatura acompanhado dos demais documentos fiscais, inclusive comprovantes </w:t>
        <w:tab/>
        <w:t>da seguridade social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5</w:t>
        <w:tab/>
        <w:t xml:space="preserve"> Os preços registrados serão confrontados periodicamente, pelo menos trimestralmente, com os praticados no mercado e assim controlados pela Administraçã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6</w:t>
        <w:tab/>
        <w:t xml:space="preserve">Os produtos fornecidos serão recebidos provisoriamente; o recebimento definitivo </w:t>
        <w:tab/>
        <w:t xml:space="preserve">será feito após a verificação das especificações, qualidade e quantidade, e consequentemente, aceitação, no prazo de 05 (cinco) dias a contar do recebimento </w:t>
        <w:tab/>
        <w:t>provis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7</w:t>
        <w:tab/>
        <w:t xml:space="preserve">As embalagens (individuais/caixas, etc, conforme descrição do item) deverão conter </w:t>
        <w:tab/>
        <w:t xml:space="preserve">as seguintes informações: nome do produto, lote, peso, procedência, data de </w:t>
        <w:tab/>
        <w:t xml:space="preserve">fabricação/produção, data de validade, nome do fabricante, rótulo e apresentar-se </w:t>
        <w:tab/>
        <w:t>conforme o requisitad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8</w:t>
        <w:tab/>
        <w:t xml:space="preserve">As despesas decorrentes dos pedidos de fornecimento correrão por conta da Unidade </w:t>
        <w:tab/>
        <w:t>Orçamentária, Categoria Econômica e Funcional Programática a seguir:-</w:t>
      </w:r>
    </w:p>
    <w:p>
      <w:pPr>
        <w:pStyle w:val="Normal"/>
        <w:spacing w:before="12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tbl>
      <w:tblPr>
        <w:tblW w:w="9980" w:type="dxa"/>
        <w:jc w:val="left"/>
        <w:tblInd w:w="-5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9"/>
        <w:gridCol w:w="1096"/>
        <w:gridCol w:w="2065"/>
        <w:gridCol w:w="2156"/>
        <w:gridCol w:w="1569"/>
        <w:gridCol w:w="759"/>
        <w:gridCol w:w="617"/>
        <w:gridCol w:w="779"/>
      </w:tblGrid>
      <w:tr>
        <w:trPr>
          <w:trHeight w:val="548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desdobrada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atureza da despesa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omenclatura da despesa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uncional Programática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Unidade Orçamentária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Despesa Principal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onte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A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28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7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0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8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6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3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1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7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16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3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8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0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7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5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52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51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5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4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5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78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0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3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712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4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102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1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20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16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06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25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6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38.2.103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49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33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4.0032.2.06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806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4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6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55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45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3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64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9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3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6"/>
                <w:szCs w:val="16"/>
              </w:rPr>
              <w:t>50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036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MATERIAL HOSPITALAR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5.0032.2.0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21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0032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2479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6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1.0037.2.01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  <w:t>1905</w:t>
            </w:r>
          </w:p>
        </w:tc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100000</w:t>
            </w:r>
          </w:p>
        </w:tc>
      </w:tr>
      <w:tr>
        <w:trPr>
          <w:trHeight w:val="480" w:hRule="atLeast"/>
        </w:trPr>
        <w:tc>
          <w:tcPr>
            <w:tcW w:w="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42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3903200</w:t>
            </w:r>
          </w:p>
        </w:tc>
        <w:tc>
          <w:tcPr>
            <w:tcW w:w="2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OUTROS MAT.DIST.GRAT.</w:t>
            </w:r>
          </w:p>
        </w:tc>
        <w:tc>
          <w:tcPr>
            <w:tcW w:w="2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02.05.00.10.302.0017.2.118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FUNDO MUNIC. DE SAUDE</w:t>
            </w:r>
          </w:p>
        </w:tc>
        <w:tc>
          <w:tcPr>
            <w:tcW w:w="7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3009999</w:t>
            </w:r>
          </w:p>
        </w:tc>
      </w:tr>
    </w:tbl>
    <w:p>
      <w:pPr>
        <w:pStyle w:val="Normal"/>
        <w:spacing w:before="120" w:after="120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9</w:t>
        <w:tab/>
        <w:t xml:space="preserve">Este instrumento de registro de preços não obriga a Administração a firmar as </w:t>
        <w:tab/>
        <w:t xml:space="preserve">contratações com a Detentora da Ata, ficando-lhe facultada a utilização de outros </w:t>
        <w:tab/>
        <w:t xml:space="preserve">meios, assegurados, nesta hipótese, a preferência do beneficiário do registro em </w:t>
        <w:tab/>
        <w:t xml:space="preserve">igualdade de condições, nos termos do parágrafo quarto, artigo 15, da Lei Federal </w:t>
        <w:tab/>
        <w:t>nº 8.666/93 e suas altera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.10.</w:t>
        <w:tab/>
        <w:t>O descumprimento do prazo de entrega sujeitará a fornecedora às seguintes sançõe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0,33% (zero vírgula trinta e três por cento) do valor de cada pedido, a cada 24 (vinte e quatro) horas de atraso, contados do estabelecido no subitem 1.3, até o limite de 10% (dez por cento) de cada fornecimento, podendo a reiteração ou continuidade da recusa ou não entrega do objeto levar ao cancelamento da Ata de Registro de Preço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Multa de 10% (dez por cento) do valor do fornecimento e cancelamento da ATA DE REGISTRO DE PREÇOS, sem prejuízo da devolução dos medicamentos/materiais, caso este não atenda o disposto no subitem 1.6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urier New" w:ascii="Courier New" w:hAnsi="Courier New"/>
          <w:sz w:val="18"/>
          <w:szCs w:val="18"/>
        </w:rPr>
        <w:t>Impedimento de contratar com a Administração Pública Municipal pelo período de 01 (um) ano caso o cancelamento decorra do disposto do subitem anterior, fraude, observada a ampla defesa e o contraditório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1</w:t>
        <w:tab/>
        <w:t xml:space="preserve">O registro de preços poderá ser suspenso ou cancelado no interesse da Administração </w:t>
        <w:tab/>
        <w:t>e nas hipóteses dos artigos 77 e 78, da Lei Federal nº 8.666/93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2</w:t>
        <w:tab/>
        <w:t xml:space="preserve">A Detentora da Ata deverá manter, enquanto vigorar o registro de preços e em </w:t>
        <w:tab/>
        <w:t xml:space="preserve">compatibilidade com as obrigações por ele assumidas, todas as condições de </w:t>
        <w:tab/>
        <w:t xml:space="preserve">habilitação e qualificação exigidas no Pregão Eletrônico nº 046/2017 - Processo nº </w:t>
        <w:tab/>
        <w:t>069/2017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3</w:t>
        <w:tab/>
        <w:t xml:space="preserve">Faz parte integrante desta Ata de Registro de Preços, aplicando-se-lhe todos os </w:t>
        <w:tab/>
        <w:t xml:space="preserve">seus dispositivos, o edital de Pregão Eletrônico nº 046/2017, Nota de Empenho com </w:t>
        <w:tab/>
        <w:t xml:space="preserve">os termos aditados e a proposta da detentora da Ata naquilo que não contrariar as </w:t>
        <w:tab/>
        <w:t>presentes disposiçõe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4</w:t>
        <w:tab/>
        <w:t xml:space="preserve">As questões oriundas desta Ata e do procedimento licitatório que a precedeu, serão </w:t>
        <w:tab/>
        <w:t xml:space="preserve">dirimidas no Fórum Distrital da cidade de Bastos – SP, esgotadas as vias </w:t>
        <w:tab/>
        <w:t>Administrativas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>1.15</w:t>
        <w:tab/>
        <w:t xml:space="preserve">Para constar que foi lavrada a presente Ata de Registro de Preços, que vai assinada </w:t>
        <w:tab/>
        <w:t xml:space="preserve">pela Excelentíssima Senhor Manoel Ironides Rosa, Prefeita Municipal </w:t>
        <w:tab/>
        <w:t xml:space="preserve">de Bastos, e pelo Sr. Rodrigo Milanez Postarari, qualificado preambularmente, </w:t>
        <w:tab/>
        <w:t xml:space="preserve">representando a Detentora da Ata e testemunhas. 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MANOEL IRONIDES ROSA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RODRIGO MILANEZ POSTERARI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POSTERARI ASSESSORIA TÉCNICA LTDA-ME,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8"/>
          <w:szCs w:val="18"/>
        </w:rPr>
        <w:tab/>
        <w:tab/>
        <w:tab/>
        <w:tab/>
        <w:tab/>
        <w:tab/>
        <w:t>DETENTORA DA ATA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STEMUNHAS: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1º Sergio Santos Vicente</w:t>
        <w:tab/>
        <w:tab/>
        <w:tab/>
        <w:t xml:space="preserve">2º Patricia Mussio Moura Pelais                                                                         </w:t>
      </w:r>
    </w:p>
    <w:p>
      <w:pPr>
        <w:pStyle w:val="TextosemFormatao"/>
        <w:jc w:val="both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258" w:footer="39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ARECER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Examinado e aprovado pela Secretaria Mun.dos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Negócios Juridicos de acordo com a Lei 8.666/93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Atualizada pela Lei 8.883/94 e Lei 10.520/02</w:t>
    </w:r>
  </w:p>
  <w:p>
    <w:pPr>
      <w:pStyle w:val="Footer"/>
      <w:rPr/>
    </w:pPr>
    <w:r>
      <w:rPr>
        <w:rFonts w:cs="Courier New" w:ascii="Courier New" w:hAnsi="Courier New"/>
        <w:b/>
        <w:i/>
        <w:sz w:val="14"/>
        <w:szCs w:val="14"/>
      </w:rPr>
      <w:t xml:space="preserve">Bastos-SP, 16 de agosto de 2017 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Kleyton Eduardo Rodrigues Saito – OAB/SP 347876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  <w:t>Procurador Jurídico</w:t>
    </w:r>
  </w:p>
  <w:p>
    <w:pPr>
      <w:pStyle w:val="Footer"/>
      <w:rPr>
        <w:rFonts w:ascii="Courier New" w:hAnsi="Courier New" w:cs="Courier New"/>
        <w:b/>
        <w:b/>
        <w:i/>
        <w:i/>
        <w:sz w:val="14"/>
        <w:szCs w:val="14"/>
      </w:rPr>
    </w:pPr>
    <w:r>
      <w:rPr>
        <w:rFonts w:cs="Courier New" w:ascii="Courier New" w:hAnsi="Courier New"/>
        <w:b/>
        <w:i/>
        <w:sz w:val="14"/>
        <w:szCs w:val="14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gerian" w:hAnsi="Algerian" w:cs="Algerian"/>
        <w:color w:val="000000"/>
      </w:rPr>
    </w:pPr>
    <w:r>
      <w:rPr>
        <w:rFonts w:cs="Algerian" w:ascii="Algerian" w:hAnsi="Algerian"/>
        <w:color w:val="000000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017260</wp:posOffset>
              </wp:positionH>
              <wp:positionV relativeFrom="page">
                <wp:posOffset>6434455</wp:posOffset>
              </wp:positionV>
              <wp:extent cx="2183765" cy="52006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0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419" w:leader="none"/>
                              <w:tab w:val="right" w:pos="88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Cambria" w:hAnsi="Cambria" w:eastAsia="Times New Roman" w:cs="Cambria"/>
                              <w:color w:val="auto"/>
                              <w:lang w:val="pt-BR" w:bidi="ar-SA"/>
                            </w:rPr>
                            <w:t>Página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8pt;margin-top:506.65pt;width:171.9pt;height:40.9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419" w:leader="none"/>
                        <w:tab w:val="right" w:pos="88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Cambria" w:hAnsi="Cambria" w:eastAsia="Times New Roman" w:cs="Cambria"/>
                        <w:color w:val="auto"/>
                        <w:lang w:val="pt-BR" w:bidi="ar-SA"/>
                      </w:rPr>
                      <w:t>Página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object w:dxaOrig="1920" w:dyaOrig="19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4.3pt;height:45pt" filled="f" o:ole="">
          <v:imagedata r:id="rId2" o:title=""/>
        </v:shape>
        <o:OLEObject Type="Embed" ProgID="" ShapeID="ole_rId1" DrawAspect="Content" ObjectID="_708330739" r:id="rId1"/>
      </w:object>
    </w:r>
  </w:p>
  <w:p>
    <w:pPr>
      <w:pStyle w:val="Header"/>
      <w:spacing w:lineRule="auto" w:line="360"/>
      <w:rPr/>
    </w:pPr>
    <w:r>
      <w:rPr>
        <w:b/>
        <w:color w:val="000000"/>
        <w:sz w:val="22"/>
        <w:szCs w:val="22"/>
      </w:rPr>
      <w:t>PREFEITURA DO MUNICÍPIO DE BASTOS</w:t>
      <w:tab/>
      <w:t>-</w:t>
      <w:tab/>
      <w:t>CNPJ 45.547.403/0001-93</w:t>
    </w:r>
  </w:p>
  <w:p>
    <w:pPr>
      <w:pStyle w:val="Header"/>
      <w:spacing w:lineRule="auto" w:line="360"/>
      <w:rPr>
        <w:b/>
        <w:b/>
        <w:sz w:val="22"/>
        <w:szCs w:val="22"/>
      </w:rPr>
    </w:pPr>
    <w:r>
      <w:rPr>
        <w:b/>
        <w:sz w:val="22"/>
        <w:szCs w:val="22"/>
      </w:rPr>
      <w:t>RUA ADEMAR DE BARROS N.º 530</w:t>
      <w:tab/>
      <w:t>BASTOS-SP.</w:t>
      <w:tab/>
      <w:t>FONE/FAX 14/3478-9800</w:t>
    </w:r>
  </w:p>
  <w:p>
    <w:pPr>
      <w:pStyle w:val="Header"/>
      <w:spacing w:lineRule="auto" w:line="360"/>
      <w:rPr/>
    </w:pPr>
    <w:r>
      <w:rPr>
        <w:b/>
        <w:sz w:val="22"/>
        <w:szCs w:val="22"/>
      </w:rPr>
      <w:tab/>
      <w:t>DIVISÃO DE COMPRAS/ LICITAÇÕES E CONTRATOS</w:t>
    </w:r>
  </w:p>
  <w:p>
    <w:pPr>
      <w:pStyle w:val="Header"/>
      <w:spacing w:lineRule="auto" w:line="360"/>
      <w:rPr>
        <w:b/>
        <w:b/>
      </w:rPr>
    </w:pPr>
    <w:r>
      <w:rPr>
        <w:b/>
      </w:rPr>
      <w:t>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Listadecontinuao">
    <w:name w:val="Lista de continuação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2">
    <w:name w:val="E2"/>
    <w:basedOn w:val="Normal"/>
    <w:qFormat/>
    <w:pPr>
      <w:tabs>
        <w:tab w:val="clear" w:pos="708"/>
        <w:tab w:val="left" w:pos="1134" w:leader="none"/>
      </w:tabs>
      <w:jc w:val="both"/>
    </w:pPr>
    <w:rPr/>
  </w:style>
  <w:style w:type="paragraph" w:styleId="Ttulo01">
    <w:name w:val="Título 01"/>
    <w:basedOn w:val="Heading"/>
    <w:qFormat/>
    <w:pPr>
      <w:spacing w:before="0" w:after="0"/>
    </w:pPr>
    <w:rPr>
      <w:caps/>
      <w:kern w:val="0"/>
      <w:sz w:val="26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grafodaLista">
    <w:name w:val="Parágrafo da Lista"/>
    <w:basedOn w:val="Normal"/>
    <w:qFormat/>
    <w:pPr>
      <w:ind w:left="708" w:hanging="0"/>
    </w:pPr>
    <w:rPr>
      <w:sz w:val="24"/>
      <w:szCs w:val="24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11:15:00Z</dcterms:created>
  <dc:creator>User</dc:creator>
  <dc:description/>
  <cp:keywords/>
  <dc:language>en-US</dc:language>
  <cp:lastModifiedBy>ROGERIO</cp:lastModifiedBy>
  <cp:lastPrinted>2017-07-11T09:22:00Z</cp:lastPrinted>
  <dcterms:modified xsi:type="dcterms:W3CDTF">2017-08-18T13:54:00Z</dcterms:modified>
  <cp:revision>4</cp:revision>
  <dc:subject/>
  <dc:title>EDITAL MINUCIOSO</dc:title>
</cp:coreProperties>
</file>