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CONTRATO N.º 039/2020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REGÃO ELETRÔNICO Nº 015/202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ROCESSO N.º 032/202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1ª - DAS PARTES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1.1.Pelo presente Contrato objeto do Pregão Eletrônico 015/2020, para </w:t>
      </w:r>
      <w:r>
        <w:rPr>
          <w:rFonts w:cs="Segoe UI" w:ascii="Segoe UI" w:hAnsi="Segoe UI"/>
          <w:color w:val="616161"/>
          <w:sz w:val="21"/>
          <w:szCs w:val="21"/>
          <w:shd w:fill="F6F9FD" w:val="clear"/>
        </w:rPr>
        <w:t>Aquisição de “01 (um) Veiculo Passageiro e 01 (uma) Van Passageiros”, ambos zero KM para primeiro registro e emplacamento no município de Bastos/SP. Sendo o veiculo, destinado ao transporte das equipes das UBS e equipe NSF em ações realizadas fora das unidades</w:t>
      </w:r>
      <w:r>
        <w:rPr>
          <w:rFonts w:cs="Courier New" w:ascii="Courier New" w:hAnsi="Courier New"/>
        </w:rPr>
        <w:t xml:space="preserve">, </w:t>
      </w:r>
      <w:r>
        <w:rPr>
          <w:rFonts w:cs="Segoe UI" w:ascii="Segoe UI" w:hAnsi="Segoe UI"/>
          <w:sz w:val="21"/>
          <w:szCs w:val="21"/>
        </w:rPr>
        <w:t>conforme saldo da proposta nºs 11892.520000/1170-04 do Ministério de Saúde.</w:t>
      </w:r>
      <w:r>
        <w:rPr>
          <w:rFonts w:cs="Segoe UI" w:ascii="Segoe UI" w:hAnsi="Segoe UI"/>
          <w:i/>
          <w:sz w:val="21"/>
          <w:szCs w:val="21"/>
        </w:rPr>
        <w:t xml:space="preserve"> Enquanto que o veiculo VAN será destinada ao transporte sanitário eletivo de pacientes que necessitam de tratamento em diversas especialidades, com maior e segurança e conforto para pacientes e acompanhantes quando necessário e preconizado por Lei. Conforme convênio nº 477/2018 da Secretaria de Estado da Saúde.</w:t>
      </w:r>
      <w:r>
        <w:rPr>
          <w:rFonts w:cs="Courier New" w:ascii="Courier New" w:hAnsi="Courier New"/>
        </w:rPr>
        <w:t xml:space="preserve"> Sendo regime de execução de empreitada por preço Unitário. E o tipo de licitação a de MENOR LANCE OU PREÇO, regido em todos os seus termos pelas Leis Federais n.ºs 10.520 de 17 de julho de 2002, 8.666/93 de 23 de junho de 1993 alterada, pela Lei Federal n.º 8.883/94 de 08 de junho de 199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e introduções posteriores, e demais normas regulamentares aplicáveis a espécie que entre si celebram de um lado a </w:t>
      </w:r>
      <w:r>
        <w:rPr>
          <w:rFonts w:cs="Courier New" w:ascii="Courier New" w:hAnsi="Courier New"/>
          <w:b/>
          <w:color w:val="000000"/>
          <w:sz w:val="22"/>
          <w:szCs w:val="22"/>
        </w:rPr>
        <w:t>PREFEITUR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MUNICÍPAL DE BASTOS</w:t>
      </w:r>
      <w:r>
        <w:rPr>
          <w:rFonts w:cs="Courier New" w:ascii="Courier New" w:hAnsi="Courier New"/>
          <w:color w:val="000000"/>
          <w:sz w:val="22"/>
          <w:szCs w:val="22"/>
        </w:rPr>
        <w:t>, pessoa jurídica de direito público, com sede na Rua Ademar de Barros, 530, centro, nesta cidade de Bastos (SP), inscrito no CNPJ. sob n.º 45.547.403/0001-93, doravante denominada simplesmente “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ONTRATANTE”</w:t>
      </w:r>
      <w:r>
        <w:rPr>
          <w:rFonts w:cs="Courier New" w:ascii="Courier New" w:hAnsi="Courier New"/>
          <w:color w:val="000000"/>
          <w:sz w:val="22"/>
          <w:szCs w:val="22"/>
        </w:rPr>
        <w:t>, neste ato representada pelo Prefeito Municipal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Sr. Manoel Ironides Ros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 do outro lado a Empresa MRRC LICITAÇÕES E SERVIÇOS LTDA, estabelecida na cidade de Patos de Minas no estado de Minas Gerais, a Rua Joaquim da Chagas, n.º 1243, Bairro Várzea, inscrita no CNPJ sob n.º 35.774.957/0001-70, Inscrição Estadual n.º 003623301.0063, daqui em diante denominada “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CONTRATADA </w:t>
      </w:r>
      <w:r>
        <w:rPr>
          <w:rFonts w:cs="Courier New" w:ascii="Courier New" w:hAnsi="Courier New"/>
          <w:color w:val="000000"/>
          <w:sz w:val="22"/>
          <w:szCs w:val="22"/>
        </w:rPr>
        <w:t>” , representada neste ato pelo Sr. Rodrigo da Silva Mauricio Carrazedo, portador(a) da Cédula de Identidade R.G. n.º 23.208.956-5 SSP/SP e do CPF n.º 258.268.628-07. As partes assim identificadas tem ente si justos e acertados, cuja as cláusulas abaixo, que reciprocamente se comprometem a cumprir e a respeitar: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2ª - DO OBJE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.1.</w:t>
      </w:r>
      <w:r>
        <w:rPr>
          <w:rFonts w:cs="Courier New" w:ascii="Courier New" w:hAnsi="Courier New"/>
        </w:rPr>
        <w:t xml:space="preserve"> Constitui objeto do presente contrato, o fornecimento de Veículo Passageiro Zero KM para primeiro registro/licenciamento e emplacamento, conforme abaixo descri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789"/>
        <w:gridCol w:w="681"/>
        <w:gridCol w:w="6429"/>
      </w:tblGrid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SCRIÇÕES MINIMAS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N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ICULO PASSAGEIRO ZERO KM PARA PRIMEIRO REGISTRO E EMPLACAMENTO NO MUNICIPIO DE BASTOS</w:t>
            </w:r>
            <w:r>
              <w:rPr>
                <w:rFonts w:cs="Calibri" w:ascii="Calibri" w:hAnsi="Calibri"/>
                <w:color w:val="000000"/>
              </w:rPr>
              <w:t xml:space="preserve">: MOTOR 1.0, COM NO MINIMO 75CV, TOTAL FLEX, COM NO MINIMO CINCO MARCHAS A FRENTE E UMA RÉ, CÂMBIO MANUAL, NA COR BRANCA, PNEUS ARO (14) QUATORZE, COM (04) QUATRO PORTAS, AR CONDICIONADO, AIR BAG DUPLO, DIREÇÃO HIDRÁULICA/ELETRICA, FREIOS ABS, VIDROS ELÉTRICOS NAS PORTAS DIANTEIRAS, DESEMBAÇADOR TRASEIRO, TRAVA ELÉTRICA E ALARME, ANO/MODELO 2019/2020 ou SUPERIOR. </w:t>
            </w:r>
            <w:r>
              <w:rPr>
                <w:rFonts w:cs="Calibri" w:ascii="Calibri" w:hAnsi="Calibri"/>
                <w:color w:val="FF0000"/>
              </w:rPr>
              <w:t>MARCA RENAULT / MODELO SANDERO LIF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 TODOS OS DEMAIS ITENS EXIGIDOS PELO CTB – CÓDIGO DE TRÂNSITO BRASILEIRO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arantia; (36) Trinta e Seis Meses para Motor e Câmbio e (12) Doze Meses para os demais itens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N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ículo tipo VAN passageiro 0 (zero) km</w:t>
            </w:r>
            <w:r>
              <w:rPr>
                <w:rFonts w:cs="Arial" w:ascii="Arial" w:hAnsi="Arial"/>
                <w:color w:val="000000"/>
              </w:rPr>
              <w:t>: na cor BRANCA, com as seguintes características /</w:t>
            </w:r>
            <w:r>
              <w:rPr>
                <w:rFonts w:cs="Arial" w:ascii="Arial" w:hAnsi="Arial"/>
                <w:b/>
                <w:bCs/>
                <w:color w:val="000000"/>
              </w:rPr>
              <w:t>especificações técnicas Mínim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O de fabricação/modelo 2019/2020 ou Superior capacidade mínima para 10 passageiros + 1 motorista. </w:t>
            </w:r>
            <w:r>
              <w:rPr>
                <w:rFonts w:cs="Arial" w:ascii="Arial" w:hAnsi="Arial"/>
                <w:color w:val="FF0000"/>
              </w:rPr>
              <w:t>MARCA PEUGEOT / MODELO EXPERT MINIBU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rafismo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Adesivado e/ou pintado, caracterizado padrão da Secretaria de Estado de Saúde de São Paul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Motor: </w:t>
            </w:r>
            <w:r>
              <w:rPr>
                <w:rFonts w:cs="Arial" w:ascii="Arial" w:hAnsi="Arial"/>
                <w:color w:val="000000"/>
              </w:rPr>
              <w:t>4 cilindros ou superior, Diesel, Potência de 115 cv ou superior, Torque de 30 mkgf ou superior, Caixa de câmbio manual de 6 marchas a frente e 1 a ré ou superi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imensões mínim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 eixos 3.274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imento 5.308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ura mínima 2.204 mm com espelh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ra mínima externa 2.275 m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salão dos passageiros 2.589 m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o salão dos passageiros 1.600 m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salão dos passageiros 1.579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guranç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pensão dianteira e traseira com barra estabilizado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io a disco em todas as ro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 bag no mínimo para o condu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stema de trava das portas via controle remoto original de fábr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for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Direção Elétrica / Hidrául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co do condutor ajustáv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r condicionado completo, cabine e salão dos passageir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ros elétricos diantei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rovisores elétr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stema multimídia com Rádio AM/FM, MP3, CD Player, entradas USB e Bluettoth e auto falantes instal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acógraf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Tanque de combustível minimo: 68 li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ortas dianteiras (LD / LE), 1 porta lateral corrediça e porta traseira dupla com abertura min. de 200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ção dianteira ou trasei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os os itens originais do fabricante do veículo e demais equipamentos exigidos pelo Código Nacional de Trânsito Brasilei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: 75.000 km  ou 1 (um) ano</w:t>
            </w:r>
          </w:p>
        </w:tc>
      </w:tr>
    </w:tbl>
    <w:p>
      <w:pPr>
        <w:pStyle w:val="Heading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ÁUSULA 3ª - DOS RECURSOS FINANCEIROS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As despesas decorrentes da execução do presente contrato serão atendidos com os recursos orçamentários a seguir discriminados:-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789"/>
        <w:gridCol w:w="1132"/>
        <w:gridCol w:w="1985"/>
        <w:gridCol w:w="1134"/>
        <w:gridCol w:w="718"/>
        <w:gridCol w:w="699"/>
        <w:gridCol w:w="1134"/>
      </w:tblGrid>
      <w:tr>
        <w:trPr>
          <w:trHeight w:val="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pesa Princip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6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05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ÍCULOS DE TRAÇÃO MECÂ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9.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IPAL DE SAÚ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.0000</w:t>
            </w:r>
          </w:p>
        </w:tc>
      </w:tr>
      <w:tr>
        <w:trPr>
          <w:trHeight w:val="5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05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ÍCULOS DE TRAÇÃO MECÂ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9.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IPAL DE SAÚ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68</w:t>
            </w:r>
          </w:p>
        </w:tc>
      </w:tr>
      <w:tr>
        <w:trPr>
          <w:trHeight w:val="53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05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ÍCULOS DE TRAÇÃO MECÂ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9.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IPAL DE SAÚ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0068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4ª - DO SUPORTE LEG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1. -</w:t>
        <w:tab/>
        <w:t>Esta licitação é regulada pelos seguintes dispositivos legai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.1   </w:t>
        <w:tab/>
        <w:t>Constituição da República Federativa do Brasil;</w:t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 xml:space="preserve">Lei Federal nº 10.520/02, 8.666, de 21/06/93, </w:t>
        <w:tab/>
        <w:t xml:space="preserve">alterada   pelas Leis de nº 8.883, de 08/06/94, nº 9.032 de </w:t>
        <w:tab/>
        <w:t>28/04/95, nº 9.648, de 27/05/98 e nº 9.854, de 27/10/99, Lei Estadual nº 1.980/07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.2   </w:t>
        <w:tab/>
        <w:t>Lei Federal nº 9.012, de 30/03/9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.3   </w:t>
        <w:tab/>
        <w:t>Lei Federal nº 9.069, de 29/06/95, Lei Municipal nº 1980/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.4.  </w:t>
        <w:tab/>
        <w:t>Demais disposições legais aplicáveis, inclusive subsidiariamente, os princípios gerais de Dire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5ª - DO PREÇ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5.1.</w:t>
      </w:r>
      <w:r>
        <w:rPr>
          <w:rFonts w:cs="Courier New" w:ascii="Courier New" w:hAnsi="Courier New"/>
        </w:rPr>
        <w:t xml:space="preserve"> Pelo fornecimento dos Veículos objeto deste contrato, a CONTRATANTE pagará à CONTRATADA os valores Homologados em sua proposta, que fica fazendo parte integrante deste instrument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5.1.1.</w:t>
      </w:r>
      <w:r>
        <w:rPr>
          <w:rFonts w:cs="Courier New" w:ascii="Courier New" w:hAnsi="Courier New"/>
        </w:rPr>
        <w:t xml:space="preserve">  O valor total deste contrato é de R$ 184.000,00 (Cento e Oitenta e Quatro Mil Reais),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que será efetivado mediante apresentação das notas fiscais devidamente assinadas pelos responsáveis legais que comprove o recebimento e conferência do objeto licit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2.  Valor unitário por lote: lote 01 R$ 44.000,00 (Quarenta e Quatro Mil Reais); lote 02 R$ 140.000,00 (Cento e Quarenta Mil Reais)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6ª - DO PRAZO DE VIGÊNCIA E CONDIÇÕES DE FORNECIMEN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6.1.</w:t>
      </w:r>
      <w:r>
        <w:rPr>
          <w:rFonts w:cs="Courier New" w:ascii="Courier New" w:hAnsi="Courier New"/>
        </w:rPr>
        <w:t xml:space="preserve"> Este contrato terá vigência de 180 (cento e oitenta) dias com início a partir da assinatura da contratada, podendo ser prorrogado na ocorrência de qualquer das situações elencadas pelo § 1º, do artigo 57, da Lei Federal nº 8.666/93.</w:t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b/>
        </w:rPr>
        <w:t xml:space="preserve">6.2. </w:t>
      </w:r>
      <w:r>
        <w:rPr>
          <w:rFonts w:cs="Courier New" w:ascii="Courier New" w:hAnsi="Courier New"/>
        </w:rPr>
        <w:t>A empresa vencedora obriga-se a entregar o veículo ofertado de acordo com sua proposta em perfeitas condições, no local indicado no sub-itém 6.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.3. </w:t>
      </w:r>
      <w:r>
        <w:rPr>
          <w:rFonts w:cs="Courier New" w:ascii="Courier New" w:hAnsi="Courier New"/>
        </w:rPr>
        <w:t xml:space="preserve">A entrega deverá ser efetuada nos termos estabelecidos no Edital Minucioso e proposta da fornecedora sendo prazo máximo de </w:t>
      </w:r>
      <w:r>
        <w:rPr>
          <w:rFonts w:cs="Courier New" w:ascii="Courier New" w:hAnsi="Courier New"/>
          <w:u w:val="single"/>
        </w:rPr>
        <w:t>60(sessenta) dias</w:t>
      </w:r>
      <w:r>
        <w:rPr>
          <w:rFonts w:cs="Courier New" w:ascii="Courier New" w:hAnsi="Courier New"/>
        </w:rPr>
        <w:t>, após assinatura de contrato e emissão da requisição de empenho e deverá ser entregue na Prefeitura do Município de Bastos, localizada a Rua Ademar de Barros, 530, centro, no horário de expediente de segunda a sexta feir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7ª - DA RESCIS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7.1.</w:t>
      </w:r>
      <w:r>
        <w:rPr>
          <w:rFonts w:cs="Courier New" w:ascii="Courier New" w:hAnsi="Courier New"/>
        </w:rPr>
        <w:t xml:space="preserve"> O contrato poderá ser rescindido pela Contratante, independentemente de notificação ou interpelação judicial, atendido o disposto nos artigos 77 a 80 da Lei nº 8.666/93, considerando-se especialmente as seguintes hipóteses:</w:t>
      </w:r>
    </w:p>
    <w:p>
      <w:pPr>
        <w:pStyle w:val="Normal"/>
        <w:keepLines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O não cumprimento, ou cumprimento irregular, de cláusulas contratuais, especificações ou prazos; </w:t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</w:rPr>
        <w:t>b) O atraso injustificado na entrega do objeto desta licitação;</w:t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</w:rPr>
        <w:t>c) A paralisação dos serviços devido ao atraso na entrega do Objeto, sem justa causa e prévia comunicação à PREFEITURA MUNICIPAL DE BASTOS;</w:t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</w:rPr>
        <w:t>d) O não atendimento das determinações regulares da PREFEITURA MUNICIPAL DE BASTOS designado para acompanhar e fiscalizar a entrega do objeto;</w:t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</w:rPr>
        <w:t>e) O cometimento reiterado de faltas na execução do Contrato, anotadas na forma do § 1º do artigo 67 da Lei nº 8.666/93;</w:t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</w:rPr>
        <w:t>f) A decretação de falência ou a instauração de insolvência civil de qualquer sócio da licitante;</w:t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</w:rPr>
        <w:t>g) A dissolução da sociedade;</w:t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</w:rPr>
        <w:t>h) A alteração social ou modificação da finalidade ou da estrutura da empresa que, a juízo da PREFEITURA MUNICIPAL DE BASTOS, prejudique a execução do contrato;</w:t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</w:rPr>
        <w:t>i) Razões de interesse do serviço público de alta relevância e amplo conhecimento, justificadas e determinadas pela máxima autoridade da esfera administrativa a que está subordinada a Contratante e exaradas no processo administrativo a que se refere o contrato;</w:t>
      </w:r>
    </w:p>
    <w:p>
      <w:pPr>
        <w:pStyle w:val="Normal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) A ocorrência de caso fortuito ou de força maior, regularmente comprovada, impeditiva da execução do contrato;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arágrafo único – Os casos de rescisão contratual serão formalmente motivados nos autos do processo, assegurados o contraditório e a ampla defes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8ª DOS PREÇOS E REAJUSTE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rpodetexto2"/>
        <w:numPr>
          <w:ilvl w:val="2"/>
          <w:numId w:val="5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 preços serão fixos e irreajustáveis,</w:t>
      </w:r>
    </w:p>
    <w:p>
      <w:pPr>
        <w:pStyle w:val="Corpodetexto2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</w:t>
        <w:tab/>
        <w:t>Não haverá atualização monetária em hipótese alguma</w:t>
      </w:r>
    </w:p>
    <w:p>
      <w:pPr>
        <w:pStyle w:val="Corpodetexto2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</w:t>
        <w:tab/>
        <w:t>Só será admitido reajuste se o prazo do contrato ultrapassar 12 (doze) meses.</w:t>
      </w:r>
    </w:p>
    <w:p>
      <w:pPr>
        <w:pStyle w:val="Corpodetexto2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</w:t>
        <w:tab/>
        <w:t>Uma vez atendido o disposto no item 8.3, será através do índice IGPM/FGV, aplicado sobre o saldo do contrato.</w:t>
      </w:r>
    </w:p>
    <w:p>
      <w:pPr>
        <w:pStyle w:val="Heading7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LÁUSULA 9ª - DOS PAGAMENTOS</w:t>
      </w:r>
    </w:p>
    <w:p>
      <w:pPr>
        <w:pStyle w:val="TextosemFormatao"/>
        <w:spacing w:before="240" w:after="0"/>
        <w:jc w:val="both"/>
        <w:rPr/>
      </w:pPr>
      <w:r>
        <w:rPr>
          <w:b/>
        </w:rPr>
        <w:t>9.1.</w:t>
      </w:r>
      <w:r>
        <w:rPr/>
        <w:t xml:space="preserve"> O pagamento será efetuado a vista após a entrega e conferência dos veículos objeto desta licitação e a apresentação dos Documentos Fiscais, devidamente emitido pela CONTRATADA e conferida pelo Almoxarife e Secretária Municipal de Saúde do Município os quais atestaram o recebimento em definitivo do objeto licitado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9.2.</w:t>
      </w:r>
      <w:r>
        <w:rPr>
          <w:rFonts w:cs="Courier New" w:ascii="Courier New" w:hAnsi="Courier New"/>
        </w:rPr>
        <w:t xml:space="preserve"> No ato do pagamento, a contratada deverá apresentar cópias e os originais dos comprovantes de recolhimentos da contribuição ao INSS e FGTS da empres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9.3.</w:t>
      </w:r>
      <w:r>
        <w:rPr>
          <w:rFonts w:cs="Courier New" w:ascii="Courier New" w:hAnsi="Courier New"/>
        </w:rPr>
        <w:t xml:space="preserve"> As cópias dos comprovantes de recolhimentos da contribuição ao INSS e FGTS da empresa, serão conferidas com os originais e autenticadas por servidor designado, que após a conferência anexará as mesmas ao processo de empenh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9.4.</w:t>
      </w:r>
      <w:r>
        <w:rPr>
          <w:rFonts w:cs="Courier New" w:ascii="Courier New" w:hAnsi="Courier New"/>
        </w:rPr>
        <w:t xml:space="preserve"> Caso o dia de pagamento coincida com sábados, domingos, feriados ou pontos facultativos, o mesmo será efetuado no primeiro dia útil subsequente sem qualquer incidência de correção monetári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9.5.</w:t>
      </w:r>
      <w:r>
        <w:rPr>
          <w:rFonts w:cs="Courier New" w:ascii="Courier New" w:hAnsi="Courier New"/>
        </w:rPr>
        <w:t xml:space="preserve"> No caso de o órgão licitante, eventualmente, atrasar o pagamento, este serão atualizado financeiramente, com base no índice legal, conforme legislação pertinent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10ª - DA FISCALIZ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0.1.</w:t>
      </w:r>
      <w:r>
        <w:rPr>
          <w:rFonts w:cs="Courier New" w:ascii="Courier New" w:hAnsi="Courier New"/>
        </w:rPr>
        <w:t xml:space="preserve"> A PREFEITURA MUNICIPAL DE BASTOS através da Sra. Amanda Ramos Berti Guilhem Calvo – Secretaria Municipal de Saúde, que poderá em qualquer ocasião, exercer a mais ampla fiscalização do contrato, reservando-se o direito de rejeitá-las a seu critério, quando não forem consideradas satisfatórias, devendo a contratada refazê-las às suas expens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0.2.</w:t>
      </w:r>
      <w:r>
        <w:rPr>
          <w:rFonts w:cs="Courier New" w:ascii="Courier New" w:hAnsi="Courier New"/>
        </w:rPr>
        <w:t xml:space="preserve"> A fiscalização, por parte do Fundo Municipal de Saúde, não eximirá ou reduzirá as responsabilidades da contratada por danos que vier a causar diretamente à PREFEITURA MUNICIPAL DE BASTOS e/ou a terceiros, decorrentes se sua culpa ou dolo na execução do contrato seja por sues atos, de seus empregados ou prepost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0.3.</w:t>
      </w:r>
      <w:r>
        <w:rPr>
          <w:rFonts w:cs="Courier New" w:ascii="Courier New" w:hAnsi="Courier New"/>
        </w:rPr>
        <w:t xml:space="preserve"> Caberá à contratada:</w:t>
      </w:r>
    </w:p>
    <w:p>
      <w:pPr>
        <w:pStyle w:val="Corpodetexto3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10.3.1. Providenciar e selecionar a seu exclusivo critério, e contratar, em seu nome, a mão-de-obra caso seja necessário à execução do contrato, seja ela especializada ou não, técnica ou administrativamente, respondendo por todos os encargos trabalhistas, previdenciários e sociais, os quais não terão vínculo empregatício algum com a PREFEITURA MUNICIPAL DE BASTOS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0.3.2.</w:t>
      </w:r>
      <w:r>
        <w:rPr>
          <w:rFonts w:cs="Courier New" w:ascii="Courier New" w:hAnsi="Courier New"/>
        </w:rPr>
        <w:t xml:space="preserve"> Facultar à PREFEITURA MUNICIPAL DE BASTOS exercer verificação do veículo através do responsável pelo Almoxarifado, auxiliado se necessário por pessoas técnicas atinentes ao ramo da atividad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0.3.3.</w:t>
      </w:r>
      <w:r>
        <w:rPr>
          <w:rFonts w:cs="Courier New" w:ascii="Courier New" w:hAnsi="Courier New"/>
        </w:rPr>
        <w:t xml:space="preserve"> Quaisquer falhas na execução da entrega que estiverem em desacordo com as normas e especificações, a contratada deverá refazê-las às suas expensas, sob pena de ser declarada inidônea para futuras licitações, sem prejuízo de outras penalidades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0.3.4.</w:t>
      </w:r>
      <w:r>
        <w:rPr>
          <w:rFonts w:cs="Courier New" w:ascii="Courier New" w:hAnsi="Courier New"/>
        </w:rPr>
        <w:t xml:space="preserve"> Caberá à contratada substituir o veículo, que estejam em desacordo com as especificações técnicas e determinação da fiscalização, bem como aquelas que apresentarem defeitos, substituindo-as, satisfatoriamente, sem ônus para a PREFEITURA MUNICIPAL DE BASTOS por sua conta e risco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11ª - DAS SANÇÕES ADMINISTRATIV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1.</w:t>
      </w:r>
      <w:r>
        <w:rPr>
          <w:rFonts w:cs="Courier New" w:ascii="Courier New" w:hAnsi="Courier New"/>
        </w:rPr>
        <w:t xml:space="preserve"> Se a contratada deixar de observar os prazos constantes no edital e sua proposta, após a emissão do Pedido de Fornecimento, sofrerá multa equivalente a 0,2% (zero vírgula dois por cento) do valor total do referido Pedido de Fornecimento, por dia de atras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2.</w:t>
      </w:r>
      <w:r>
        <w:rPr>
          <w:rFonts w:cs="Courier New" w:ascii="Courier New" w:hAnsi="Courier New"/>
        </w:rPr>
        <w:t xml:space="preserve"> A contratada ficará sujeita a multas, na proporção de 0,1% (zero vírgula um por cento) do valor do contrato, nos casos e situações seguintes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2.1.</w:t>
      </w:r>
      <w:r>
        <w:rPr>
          <w:rFonts w:cs="Courier New" w:ascii="Courier New" w:hAnsi="Courier New"/>
        </w:rPr>
        <w:t xml:space="preserve"> Por dia de atraso na entrega ou Fornecimento, sem motivos justificados e aceitos pela PREFEITURA MUNICIPAL DE BASTOS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2.2.</w:t>
      </w:r>
      <w:r>
        <w:rPr>
          <w:rFonts w:cs="Courier New" w:ascii="Courier New" w:hAnsi="Courier New"/>
        </w:rPr>
        <w:t xml:space="preserve"> Por vez que o Fornecedor deixar de atender a convocação da PREFEITURA MUNICIPAL DE BASTOS, no prazo de 24 (vinte e quatro) horas, a contar do recebimento da convoc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2.3.</w:t>
      </w:r>
      <w:r>
        <w:rPr>
          <w:rFonts w:cs="Courier New" w:ascii="Courier New" w:hAnsi="Courier New"/>
        </w:rPr>
        <w:t xml:space="preserve"> Por dia de paralisação da entrega, salvo por motivos devidamente justificados e aceitos pela PREFEITURA MUNICIPAL DE BAST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</w:t>
      </w:r>
      <w:r>
        <w:rPr>
          <w:rFonts w:cs="Courier New" w:ascii="Courier New" w:hAnsi="Courier New"/>
        </w:rPr>
        <w:t xml:space="preserve"> Além das previstas, pela inexecução total ou parcial do ajuste poderá acarretar a aplicação das seguintes penalidades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1.</w:t>
      </w:r>
      <w:r>
        <w:rPr>
          <w:rFonts w:cs="Courier New" w:ascii="Courier New" w:hAnsi="Courier New"/>
        </w:rPr>
        <w:t xml:space="preserve"> Pela inexecução total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1.1.</w:t>
      </w:r>
      <w:r>
        <w:rPr>
          <w:rFonts w:cs="Courier New" w:ascii="Courier New" w:hAnsi="Courier New"/>
        </w:rPr>
        <w:t xml:space="preserve"> Advertênci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1.2.</w:t>
      </w:r>
      <w:r>
        <w:rPr>
          <w:rFonts w:cs="Courier New" w:ascii="Courier New" w:hAnsi="Courier New"/>
        </w:rPr>
        <w:t xml:space="preserve"> Multa de 10% (dez cento) calculada sobre o valor homologad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1.3.</w:t>
      </w:r>
      <w:r>
        <w:rPr>
          <w:rFonts w:cs="Courier New" w:ascii="Courier New" w:hAnsi="Courier New"/>
        </w:rPr>
        <w:t xml:space="preserve"> Suspensão temporária de participação em licitação e impedimento de contratar com a PREFEITURA MUNICIPAL DE BASTOS, por prazo não superior a 05 (cinco) anos, nos termos da Lei Federal n.º 10.520/2002; 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1.4.</w:t>
      </w:r>
      <w:r>
        <w:rPr>
          <w:rFonts w:cs="Courier New" w:ascii="Courier New" w:hAnsi="Courier New"/>
        </w:rPr>
        <w:t xml:space="preserve"> Declaração de inidoneidade para licitar ou contratar com a PREFEITURA MUNICIPAL DE BASTOS, enquanto perdurem os motivos determinantes da punição ou até que seja promovida a reabilitação perante a própria autoridade que aplicou a penalidade, que será concedida sempre que a contratada ressarcir a PREFEITURA MUNICIPAL DE BASTOS pelos prejuízos resultantes e após decorridos o prazo da sanção, com base no item anterior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2.</w:t>
      </w:r>
      <w:r>
        <w:rPr>
          <w:rFonts w:cs="Courier New" w:ascii="Courier New" w:hAnsi="Courier New"/>
        </w:rPr>
        <w:t xml:space="preserve"> Pela inexecução parcial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2.1.</w:t>
      </w:r>
      <w:r>
        <w:rPr>
          <w:rFonts w:cs="Courier New" w:ascii="Courier New" w:hAnsi="Courier New"/>
        </w:rPr>
        <w:t xml:space="preserve"> Advertênci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2.2.</w:t>
      </w:r>
      <w:r>
        <w:rPr>
          <w:rFonts w:cs="Courier New" w:ascii="Courier New" w:hAnsi="Courier New"/>
        </w:rPr>
        <w:t xml:space="preserve"> Multa de 05% (cinco por cento) calculada sobre o valor do contra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1.3.2.3.</w:t>
      </w:r>
      <w:r>
        <w:rPr>
          <w:rFonts w:cs="Courier New" w:ascii="Courier New" w:hAnsi="Courier New"/>
        </w:rPr>
        <w:t xml:space="preserve"> Suspensão temporária de participação em licitação e impedimento de contratar com a PREFEITURA MUNICIPAL DE BASTOS, por prazo não superior a 05(cinco) anos nos termos da Lei Federal nº 10.520 de 17/07/2002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3.2.4.</w:t>
      </w:r>
      <w:r>
        <w:rPr>
          <w:rFonts w:cs="Courier New" w:ascii="Courier New" w:hAnsi="Courier New"/>
        </w:rPr>
        <w:t xml:space="preserve"> Declaração de inidoneidade para licitar ou contratar com a PREFEITURA MUNICIPAL DE BASTOS, enquanto perdurem os motivos determinantes da punição ou até que seja promovida a reabilitação perante a própria autoridade que aplicou a penalidade, que será concedida sempre que a contratada ressarcir a PREFEITURA MUNICIPAL DE BASTOS pelos prejuízos resultantes e após decorridos o prazo da sanção, com base no item anterior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4.</w:t>
      </w:r>
      <w:r>
        <w:rPr>
          <w:rFonts w:cs="Courier New" w:ascii="Courier New" w:hAnsi="Courier New"/>
        </w:rPr>
        <w:t xml:space="preserve"> As penalidades aqui previstas são autônomas e suas aplicações cumulativas serão regidas pelo artigo 87, parágrafos 2º e 3º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5.</w:t>
      </w:r>
      <w:r>
        <w:rPr>
          <w:rFonts w:cs="Courier New" w:ascii="Courier New" w:hAnsi="Courier New"/>
        </w:rPr>
        <w:t xml:space="preserve"> Pelo descumprimento de quaisquer cláusulas ou condições do contrato, as multas e penalidades serão elevadas em dobro, em caso de reincidênci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6.</w:t>
      </w:r>
      <w:r>
        <w:rPr>
          <w:rFonts w:cs="Courier New" w:ascii="Courier New" w:hAnsi="Courier New"/>
        </w:rPr>
        <w:t xml:space="preserve"> O valor das multas aplicadas será devidamente atualizado financeiramente utilizando-se o índice legal, conforme legislação pertinente, até a data de seu efetivo pagamento, e recolhida aos cofres da PREFEITURA MUNICIPAL DE BASTOS, dentro de 03 (três) dias úteis da data de sua cominação, mediante guia de recolhimento ofi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7.</w:t>
      </w:r>
      <w:r>
        <w:rPr>
          <w:rFonts w:cs="Courier New" w:ascii="Courier New" w:hAnsi="Courier New"/>
        </w:rPr>
        <w:t xml:space="preserve"> Em caso de rescisão por culpa da contratada, perderá esta, em benefício da PREFEITURA MUNICIPAL DE BASTOS, as garantias prestadas, não tendo direito à indenização de qualquer espéci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1.8.</w:t>
      </w:r>
      <w:r>
        <w:rPr>
          <w:rFonts w:cs="Courier New" w:ascii="Courier New" w:hAnsi="Courier New"/>
        </w:rPr>
        <w:t xml:space="preserve"> Os prazos para defesa prévia serão de 05 (cinco) dias úteis, nas hipóteses de advertência, multa suspensão temporária de participar em licitação e impedimento de contratar com a PREFEITURA MUNICIPAL DE BASTOS, e de 10 (dez) dias úteis na hipótese de declaração de inidoneidade para licitar ou contratar com a PREFEITURA MUNICIPAL DE BAS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 - DAS DISPOSIÇÕES FINAI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1.</w:t>
      </w:r>
      <w:r>
        <w:rPr>
          <w:rFonts w:cs="Courier New" w:ascii="Courier New" w:hAnsi="Courier New"/>
        </w:rPr>
        <w:t xml:space="preserve"> Não será permitida em hipótese alguma a entrega sem que a PREFEITURA MUNICIPAL DE BASTOS emita, previamente, o respectivo Pedido de Fornecimento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2.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b/>
        </w:rPr>
        <w:t>CONTRATADA</w:t>
      </w:r>
      <w:r>
        <w:rPr>
          <w:rFonts w:cs="Courier New" w:ascii="Courier New" w:hAnsi="Courier New"/>
        </w:rPr>
        <w:t xml:space="preserve"> obriga-se à execução integral do objeto deste contrato, pelo preço e nas condições oferecidas, não lhe cabendo direito a qualquer ressarcimento por despesas decorrentes de custos ou serviços não previstos em sua proposta, quer seja por erro ou omissão, independentemente dos motivos que originaram o erro ou a omiss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12.3. </w:t>
      </w:r>
      <w:r>
        <w:rPr>
          <w:rFonts w:cs="Courier New" w:ascii="Courier New" w:hAnsi="Courier New"/>
        </w:rPr>
        <w:t xml:space="preserve">O pessoal da </w:t>
      </w:r>
      <w:r>
        <w:rPr>
          <w:rFonts w:cs="Courier New" w:ascii="Courier New" w:hAnsi="Courier New"/>
          <w:b/>
        </w:rPr>
        <w:t>CONTRATADA</w:t>
      </w:r>
      <w:r>
        <w:rPr>
          <w:rFonts w:cs="Courier New" w:ascii="Courier New" w:hAnsi="Courier New"/>
        </w:rPr>
        <w:t xml:space="preserve">, por ela designado para trabalhar na execução do contrato, não terá vínculo empregatício algum com a </w:t>
      </w:r>
      <w:r>
        <w:rPr>
          <w:rFonts w:cs="Courier New" w:ascii="Courier New" w:hAnsi="Courier New"/>
          <w:b/>
        </w:rPr>
        <w:t>CONTRATA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4.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b/>
        </w:rPr>
        <w:t>CONTRATADA</w:t>
      </w:r>
      <w:r>
        <w:rPr>
          <w:rFonts w:cs="Courier New" w:ascii="Courier New" w:hAnsi="Courier New"/>
        </w:rPr>
        <w:t xml:space="preserve"> é responsável pelos encargos trabalhistas, previdenciários, fiscais e comerciais resultantes da execução do contrato.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>12.5.</w:t>
      </w:r>
      <w:r>
        <w:rPr>
          <w:rFonts w:cs="Courier New" w:ascii="Courier New" w:hAnsi="Courier New"/>
        </w:rPr>
        <w:t xml:space="preserve"> A Contratada não poderá subcontratar o objeto do contrato, ficando responsável pela boa qualidade do conjunto do veículo e demais compromissos assumidos com a PREFEITURA MUNICIPAL DE BASTOS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6.</w:t>
      </w:r>
      <w:r>
        <w:rPr>
          <w:rFonts w:cs="Courier New" w:ascii="Courier New" w:hAnsi="Courier New"/>
        </w:rPr>
        <w:t xml:space="preserve"> Correrão por conta da licitante vencedora quaisquer tributos, taxas ou preços públicos porventura devidos, em decorrência da execução do contra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7.</w:t>
      </w:r>
      <w:r>
        <w:rPr>
          <w:rFonts w:cs="Courier New" w:ascii="Courier New" w:hAnsi="Courier New"/>
        </w:rPr>
        <w:t xml:space="preserve"> A contratada é responsável pelos encargos trabalhistas, previdenciários, fiscais e comerciais resultantes da execução do contra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8.</w:t>
      </w:r>
      <w:r>
        <w:rPr>
          <w:rFonts w:cs="Courier New" w:ascii="Courier New" w:hAnsi="Courier New"/>
        </w:rPr>
        <w:t xml:space="preserve"> A contratada é obrigada a reparar, corrigir, remover, reconstruir ou substituir, às suas expensas, no total ou em parte, o objeto do contrato em que se verificarem vícios, defeitos ou incorreções resultantes da execução ou de materiais empregad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9.</w:t>
      </w:r>
      <w:r>
        <w:rPr>
          <w:rFonts w:cs="Courier New" w:ascii="Courier New" w:hAnsi="Courier New"/>
        </w:rPr>
        <w:t xml:space="preserve"> A contratada é responsável pelos danos causados diretamente à PREFEITURA MUNICIPAL DE BASTOS e/ou a terceiros, decorrentes de sua culpa ou dolo na execução do contrato, seja por seus atos, de seus empregados ou prepostos, não incluindo ou reduzindo essa responsabilidade a fiscalização ou o acompanhamento pela PREFEITURA MUNICIPAL DE BAST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10.</w:t>
      </w:r>
      <w:r>
        <w:rPr>
          <w:rFonts w:cs="Courier New" w:ascii="Courier New" w:hAnsi="Courier New"/>
        </w:rPr>
        <w:t xml:space="preserve">  Toda e qualquer etapa que necessitar ser refeita pela contratada por ERRO ou INCOMPETÊNCIA, não acarretará ônus financeiro para a PREFEITURA MUNICIPAL DE BASTOS e nem aditamento de prazo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11.</w:t>
      </w:r>
      <w:r>
        <w:rPr>
          <w:rFonts w:cs="Courier New" w:ascii="Courier New" w:hAnsi="Courier New"/>
        </w:rPr>
        <w:t xml:space="preserve"> Neste contrato não será permitida a participação de: consórcios; empresas declaradas inidôneas por ato do Poder Público; empresas impedidas de licitar ou contratar com a Administração Pública em geral; e empresas sob falência ou concord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12.</w:t>
      </w:r>
      <w:r>
        <w:rPr>
          <w:rFonts w:cs="Courier New" w:ascii="Courier New" w:hAnsi="Courier New"/>
        </w:rPr>
        <w:t xml:space="preserve"> A PREFEITURA MUNICIPAL DE BASTOS poderá revogar o presente contrato por razões de interesse público decorrente de fato superveniente devidamente comprovado, podendo também anulá-lo, sem que caiba a </w:t>
      </w:r>
      <w:r>
        <w:rPr>
          <w:rFonts w:cs="Courier New" w:ascii="Courier New" w:hAnsi="Courier New"/>
          <w:b/>
        </w:rPr>
        <w:t>CONTRATADA</w:t>
      </w:r>
      <w:r>
        <w:rPr>
          <w:rFonts w:cs="Courier New" w:ascii="Courier New" w:hAnsi="Courier New"/>
        </w:rPr>
        <w:t xml:space="preserve"> o direito a qualquer indenização, reembolso ou compensação, quando for o cas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12.13.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b/>
        </w:rPr>
        <w:t xml:space="preserve"> CONTRATADA </w:t>
      </w:r>
      <w:r>
        <w:rPr>
          <w:rFonts w:cs="Courier New" w:ascii="Courier New" w:hAnsi="Courier New"/>
        </w:rPr>
        <w:t>se obriga a manter, durante toda a execução do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14.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b/>
        </w:rPr>
        <w:t>CONTRATADA</w:t>
      </w:r>
      <w:r>
        <w:rPr>
          <w:rFonts w:cs="Courier New" w:ascii="Courier New" w:hAnsi="Courier New"/>
        </w:rPr>
        <w:t xml:space="preserve"> fica, nos termos da legislação vigente, obrigada a aceitar, nas mesmas condições da proposta, os acréscimos e supressões que se fizerem necessários, a juízo da Administração, até o limite de 25% (vinte e cinco por cento), conforme a Lei Federal 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15.</w:t>
      </w:r>
      <w:r>
        <w:rPr>
          <w:rFonts w:cs="Courier New" w:ascii="Courier New" w:hAnsi="Courier New"/>
        </w:rPr>
        <w:t xml:space="preserve"> Para os casos omissos bem como as dúvidas surgidas na execução do contrato, prevalecerão às condições e exigências do Edital, que fica fazendo parte integrante deste instrumento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2.16.</w:t>
      </w:r>
      <w:r>
        <w:rPr>
          <w:rFonts w:cs="Courier New" w:ascii="Courier New" w:hAnsi="Courier New"/>
        </w:rPr>
        <w:t xml:space="preserve"> Para todas as questões suscitadas na execução do contrato, decorrente desta licitação, não resolvidas na esfera administrativa, será competente o Foro Da Comarca de Bastos/SP, com renúncia expressa a qualquer outro por mais privilegiado que seja, ressalvando desde já os direitos da Administração prescritos no art. 55, da L. 8.666/93.</w:t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12.17. </w:t>
      </w:r>
      <w:r>
        <w:rPr>
          <w:rFonts w:cs="Courier New" w:ascii="Courier New" w:hAnsi="Courier New"/>
          <w:sz w:val="20"/>
          <w:szCs w:val="20"/>
        </w:rPr>
        <w:t>Lido e achado conforme, assinam este instrumento em 05 (cinco) vias, de igual teor e forma, as partes e testemunhas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141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URA MUNICIPAL DE BASTOS,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OS 13 DE ABRIL 202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ANOEL IRONIDES ROSA 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NTRATANT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 xml:space="preserve"> </w:t>
      </w:r>
      <w:r>
        <w:rPr>
          <w:rFonts w:cs="Courier New" w:ascii="Courier New" w:hAnsi="Courier New"/>
        </w:rPr>
        <w:t>RODRIGO DA SILVA MAURICIO CARRAZE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 xml:space="preserve"> </w:t>
      </w:r>
      <w:r>
        <w:rPr>
          <w:rFonts w:cs="Courier New" w:ascii="Courier New" w:hAnsi="Courier New"/>
        </w:rPr>
        <w:t>MRRC LICITAÇÕES E SERVIÇOS LTDA</w:t>
      </w:r>
    </w:p>
    <w:p>
      <w:pPr>
        <w:pStyle w:val="Normal"/>
        <w:ind w:left="2832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ONTRATADA: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stemunhas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b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</w:rPr>
        <w:t>1. Alexa Thainá Trombini</w:t>
        <w:tab/>
        <w:t xml:space="preserve"> 2. Michele Mayumi Yamashiba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ANEXO LC-01 - 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ato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: PREFEITURA MUNICIPAL DE BASTOS</w:t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</w:rPr>
        <w:t>CONTRATADO: MRRC LICITAÇÕES E SERVIÇOS LTDA.</w:t>
      </w:r>
    </w:p>
    <w:p>
      <w:pPr>
        <w:pStyle w:val="Normal"/>
        <w:jc w:val="both"/>
        <w:rPr/>
      </w:pPr>
      <w:r>
        <w:rPr/>
        <w:t>CONTRATO Nº 039/2020</w:t>
      </w:r>
    </w:p>
    <w:p>
      <w:pPr>
        <w:pStyle w:val="Normal"/>
        <w:jc w:val="both"/>
        <w:rPr>
          <w:b/>
          <w:b/>
        </w:rPr>
      </w:pPr>
      <w:r>
        <w:rPr/>
        <w:t xml:space="preserve">OBJETO: </w:t>
      </w:r>
      <w:r>
        <w:rPr>
          <w:rFonts w:cs="Segoe UI" w:ascii="Segoe UI" w:hAnsi="Segoe UI"/>
          <w:color w:val="616161"/>
          <w:sz w:val="21"/>
          <w:szCs w:val="21"/>
          <w:shd w:fill="F6F9FD" w:val="clear"/>
        </w:rPr>
        <w:t>Aquisição de 01 (um) Veículo passageiro e 01 (uma) Van Passageiro.  Ambos zero KM para primeiro emplacamento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b/>
        </w:rPr>
        <w:t>ADVOGADO(S): (*) Kleyton Eduardo Rodrigues Saito – OAB/SP (347876)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presente TERMO, nós, abaixo identificados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LOCAL e DATA: Bastos/SP, Bastos/SP, 13 de Abril 202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nd. Residencial: </w:t>
      </w:r>
      <w:r>
        <w:rPr>
          <w:rFonts w:cs="Courier New" w:ascii="Courier New" w:hAnsi="Courier New"/>
          <w:sz w:val="16"/>
          <w:szCs w:val="16"/>
        </w:rPr>
        <w:t>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ponsáveis que assinaram o ajuste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Rodrigo da Silva Mauricio Carraze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: Diretor Comerc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F: 258.268.628-07 e RG: 23.208.956-5 SSP/S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9/08/1976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ndereço residencial completo: Av.Presidente Humberto de Alencar Castelo Branco, nº1449 BL 01 Apto 244 Vila Augusta, Guarulhos/SP CEP Nº07.040-030 </w:t>
      </w:r>
    </w:p>
    <w:p>
      <w:pPr>
        <w:pStyle w:val="Normal"/>
        <w:jc w:val="both"/>
        <w:rPr/>
      </w:pPr>
      <w:r>
        <w:rPr/>
        <w:t xml:space="preserve">E-mail institucional: </w:t>
      </w:r>
      <w:hyperlink r:id="rId4">
        <w:r>
          <w:rPr>
            <w:rStyle w:val="InternetLink"/>
          </w:rPr>
          <w:t>diretoria@remcomercioeservicos.com.co</w:t>
        </w:r>
      </w:hyperlink>
      <w:r>
        <w:rPr/>
        <w:t xml:space="preserve">  </w:t>
        <w:tab/>
      </w:r>
    </w:p>
    <w:p>
      <w:pPr>
        <w:pStyle w:val="Normal"/>
        <w:jc w:val="both"/>
        <w:rPr/>
      </w:pPr>
      <w:r>
        <w:rPr/>
        <w:t xml:space="preserve">E-mail pessoal: </w:t>
      </w:r>
      <w:hyperlink r:id="rId5">
        <w:r>
          <w:rPr>
            <w:rStyle w:val="InternetLink"/>
          </w:rPr>
          <w:t>rs961114@gmail.com</w:t>
        </w:r>
      </w:hyperlink>
      <w:r>
        <w:rPr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(11)2425-78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/>
        <w:t>MRRC LICITAÇÕES E SERVIÇOS LTDA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35.774.957/0001-70</w:t>
      </w:r>
    </w:p>
    <w:p>
      <w:pPr>
        <w:pStyle w:val="TextosemFormatao"/>
        <w:rPr/>
      </w:pPr>
      <w:r>
        <w:rPr/>
        <w:t>CONTRATO Nº039/2020</w:t>
      </w:r>
    </w:p>
    <w:p>
      <w:pPr>
        <w:pStyle w:val="TextosemFormatao"/>
        <w:rPr/>
      </w:pPr>
      <w:r>
        <w:rPr/>
        <w:t xml:space="preserve">DATA DA ASSINATURA: </w:t>
      </w:r>
    </w:p>
    <w:p>
      <w:pPr>
        <w:pStyle w:val="TextosemFormatao"/>
        <w:rPr/>
      </w:pPr>
      <w:r>
        <w:rPr/>
        <w:t>VIGÊNCIA: 180(CENTO E OITENTA) DIAS A PARTIR DA ASSINATURA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rFonts w:cs="Segoe UI" w:ascii="Segoe UI" w:hAnsi="Segoe UI"/>
          <w:color w:val="616161"/>
          <w:sz w:val="21"/>
          <w:szCs w:val="21"/>
          <w:shd w:fill="F6F9FD" w:val="clear"/>
        </w:rPr>
        <w:t>Aquisição de 01 (um) Veículo passageiro e 01 (uma) Van Passageiro.  Ambos zero KM para primeiro emplacamento</w:t>
      </w:r>
    </w:p>
    <w:p>
      <w:pPr>
        <w:pStyle w:val="TextosemFormatao"/>
        <w:rPr/>
      </w:pPr>
      <w:r>
        <w:rPr>
          <w:b/>
        </w:rPr>
        <w:t>VALOR R$ 184.000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7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7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7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7"/>
        </w:numPr>
        <w:ind w:left="0" w:hanging="0"/>
        <w:jc w:val="both"/>
        <w:rPr/>
      </w:pPr>
      <w:r>
        <w:rPr/>
        <w:t>Comprovação no Plano Plurianual de que os produtos das obras ou serviços foram contemplados em suas metas;</w:t>
      </w:r>
    </w:p>
    <w:p>
      <w:pPr>
        <w:pStyle w:val="TextosemFormatao"/>
        <w:numPr>
          <w:ilvl w:val="0"/>
          <w:numId w:val="7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13 DE ABRIL DE 2020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 e Lei 10.520/02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13 de abril de 2020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7260</wp:posOffset>
              </wp:positionH>
              <wp:positionV relativeFrom="page">
                <wp:posOffset>62318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490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712701303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eastAsia="MS Mincho;ＭＳ 明朝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;Times New Roman" w:hAnsi="1;Times New Roman" w:cs="1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3;Times New Roman" w:hAnsi="3;Times New Roman" w:cs="3;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1;Times New Roman" w:hAnsi="1;Times New Roman" w:cs="1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eastAsia="MS Mincho;ＭＳ 明朝"/>
      <w:b/>
      <w:color w:val="000000"/>
      <w:sz w:val="24"/>
    </w:rPr>
  </w:style>
  <w:style w:type="character" w:styleId="Ttulo4Char">
    <w:name w:val="Título 4 Char"/>
    <w:qFormat/>
    <w:rPr>
      <w:rFonts w:ascii="Calibri" w:hAnsi="Calibri" w:eastAsia="MS Gothic;ＭＳ ゴシック" w:cs="Calibri"/>
      <w:i/>
      <w:iCs/>
      <w:color w:val="365F91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Nivel01TituloChar">
    <w:name w:val="Nivel_01_Titulo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MS Mincho;ＭＳ 明朝" w:cs="Arial"/>
      <w:b/>
      <w:sz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left="720" w:hanging="0"/>
      <w:contextualSpacing/>
    </w:pPr>
    <w:rPr>
      <w:rFonts w:ascii="Ecofont_Spranq_eco_Sans;Calibri" w:hAnsi="Ecofont_Spranq_eco_Sans;Calibri" w:eastAsia="MS Mincho;ＭＳ 明朝" w:cs="Tahoma"/>
      <w:sz w:val="24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MS Mincho;ＭＳ 明朝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Times New Roman"/>
      <w:color w:val="000000"/>
      <w:kern w:val="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4"/>
      </w:numPr>
      <w:jc w:val="left"/>
    </w:pPr>
    <w:rPr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eastAsia="MS Gothic;ＭＳ ゴシック"/>
      <w:bCs w:val="false"/>
      <w:color w:val="000000"/>
      <w:kern w:val="0"/>
      <w:sz w:val="28"/>
      <w:szCs w:val="28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6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6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6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6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6"/>
      </w:numPr>
      <w:ind w:left="3348" w:hanging="1080"/>
    </w:pPr>
    <w:rPr/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diretoria@remcomercioeservicos.com.co" TargetMode="External"/><Relationship Id="rId5" Type="http://schemas.openxmlformats.org/officeDocument/2006/relationships/hyperlink" Target="mailto:rs961114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45:00Z</dcterms:created>
  <dc:creator>User</dc:creator>
  <dc:description/>
  <dc:language>en-US</dc:language>
  <cp:lastModifiedBy>ROGERIO</cp:lastModifiedBy>
  <cp:lastPrinted>2020-04-13T15:42:00Z</cp:lastPrinted>
  <dcterms:modified xsi:type="dcterms:W3CDTF">2020-04-13T19:21:00Z</dcterms:modified>
  <cp:revision>8</cp:revision>
  <dc:subject/>
  <dc:title>EDITAL MINUCIOSO</dc:title>
</cp:coreProperties>
</file>