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  <w:t>PARECER TÉCNICO/JURÍDICO</w:t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spacing w:lineRule="atLeast" w:line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CITAÇÃO</w:t>
      </w:r>
      <w:r>
        <w:rPr>
          <w:rFonts w:cs="Courier New" w:ascii="Courier New" w:hAnsi="Courier New"/>
          <w:sz w:val="18"/>
          <w:szCs w:val="18"/>
        </w:rPr>
        <w:t>:- Pregão Presencial nº 029/2020</w:t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Em análise ao Processo Licitatório, Pregão Presencial nº 029/2020, de Registro de Preços </w:t>
      </w:r>
      <w:r>
        <w:rPr/>
        <w:t>para eventual Fornecimento de Refeições</w:t>
      </w:r>
      <w:r>
        <w:rPr>
          <w:rFonts w:cs="Courier New" w:ascii="Courier New" w:hAnsi="Courier New"/>
        </w:rPr>
        <w:t xml:space="preserve">, destinadas aos motoristas que realizam o transporte diário de pacientes em tratamento no Município de </w:t>
      </w:r>
      <w:r>
        <w:rPr>
          <w:rFonts w:cs="Courier New" w:ascii="Courier New" w:hAnsi="Courier New"/>
          <w:u w:val="single"/>
        </w:rPr>
        <w:t>Marilia</w:t>
      </w:r>
      <w:r>
        <w:rPr>
          <w:rFonts w:cs="Courier New" w:ascii="Courier New" w:hAnsi="Courier New"/>
          <w:b/>
          <w:u w:val="single"/>
        </w:rPr>
        <w:t>/SP</w:t>
      </w:r>
      <w:r>
        <w:rPr>
          <w:rFonts w:cs="Courier New" w:ascii="Courier New" w:hAnsi="Courier New"/>
          <w:sz w:val="18"/>
          <w:szCs w:val="18"/>
        </w:rPr>
        <w:t>.  Observamos que este contém os requisitos mínimos exigidos pela Lei 8.666/93, atualizada pela Lei 8.883/94 e alterações posteriores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ind w:left="283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ovamos todo o seu contexto no tocante à Legalidade. 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É o parecer,S.M.J.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SECRETARIA DOS NEGÓCIOS JURÍDICOS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ab/>
        <w:t>Aos 28 de maio de 2020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60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EYTON EDUARDO RODRIGUES SAITO</w:t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PROCURADOR JURIDICO – OAB/SP 3478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35932896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User</dc:creator>
  <dc:description/>
  <dc:language>en-US</dc:language>
  <cp:lastModifiedBy>ROGERIO</cp:lastModifiedBy>
  <cp:lastPrinted>2020-05-28T11:47:00Z</cp:lastPrinted>
  <dcterms:modified xsi:type="dcterms:W3CDTF">2020-05-28T15:56:00Z</dcterms:modified>
  <cp:revision>3</cp:revision>
  <dc:subject/>
  <dc:title/>
</cp:coreProperties>
</file>