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none"/>
        </w:rPr>
        <w:t xml:space="preserve">  </w:t>
      </w:r>
      <w:r>
        <w:rPr>
          <w:rFonts w:cs="Courier New" w:ascii="Courier New" w:hAnsi="Courier New"/>
          <w:sz w:val="24"/>
        </w:rPr>
        <w:t>HOMOLOGAÇÃO DO PREGÃO PRESENCIAL Nº 043/2020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rFonts w:cs="Courier New" w:ascii="Courier New" w:hAnsi="Courier New"/>
          <w:b/>
          <w:i/>
          <w:sz w:val="22"/>
        </w:rPr>
        <w:t>MANOEL IRONIDES ROSA</w:t>
      </w:r>
      <w:r>
        <w:rPr>
          <w:rFonts w:cs="Courier New" w:ascii="Courier New" w:hAnsi="Courier New"/>
          <w:sz w:val="22"/>
        </w:rPr>
        <w:t>, Prefeito Municipal de Bastos Estado de São Paulo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provar a Adjudicação do Pregoeiro, na modalidade Pregão Presencial nº 043/2020, Processo 071/2020, de Registro de Preços para eventual realização de serviços de confecção de Próteses Dentárias, destinadas a pacientes da rede pública municipal de saúde por meio do CEO (Centro de Especialidades Odontológicas), Homologando os itens e valores abaixo especificados</w:t>
      </w:r>
      <w:r>
        <w:rPr/>
        <w:t>, a favor da Seguinte empresa: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390"/>
        <w:gridCol w:w="3374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lineRule="atLeast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IOVALDO DELFINO EPP</w:t>
            </w:r>
          </w:p>
          <w:p>
            <w:pPr>
              <w:pStyle w:val="Normal"/>
              <w:spacing w:lineRule="atLeast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NPJ Nº 05.290.666/0001-45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tLeast" w:line="360"/>
              <w:ind w:right="-78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tLeast" w:line="360"/>
              <w:ind w:left="720" w:hanging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1701"/>
        <w:gridCol w:w="187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PRE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T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ANTIDAD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 DO ITEM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OVALDO DELFINO EP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,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.20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OVALDO DELFINO EP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00,00</w:t>
            </w:r>
          </w:p>
        </w:tc>
      </w:tr>
    </w:tbl>
    <w:p>
      <w:pPr>
        <w:pStyle w:val="Normal"/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lor total Homologado R$ 122.200,00 </w:t>
      </w:r>
      <w:r>
        <w:rPr>
          <w:rFonts w:cs="Courier New" w:ascii="Courier New" w:hAnsi="Courier New"/>
        </w:rPr>
        <w:t>Cento e Vinte e Dois Mil e Duzentos Reais</w:t>
      </w:r>
      <w:r>
        <w:rPr>
          <w:rFonts w:cs="Courier New" w:ascii="Courier New" w:hAnsi="Courier New"/>
          <w:sz w:val="22"/>
        </w:rPr>
        <w:t xml:space="preserve">, para pagamento de acordo com o edital, ou seja, </w:t>
      </w:r>
      <w:r>
        <w:rPr>
          <w:rFonts w:cs="Courier New" w:ascii="Courier New" w:hAnsi="Courier New"/>
          <w:sz w:val="22"/>
          <w:highlight w:val="yellow"/>
        </w:rPr>
        <w:t>07 (sete)</w:t>
      </w:r>
      <w:r>
        <w:rPr>
          <w:rFonts w:cs="Courier New" w:ascii="Courier New" w:hAnsi="Courier New"/>
          <w:sz w:val="22"/>
        </w:rPr>
        <w:t xml:space="preserve"> dias após a entrega </w:t>
      </w:r>
      <w:bookmarkStart w:id="0" w:name="_Hlk47003027"/>
      <w:r>
        <w:rPr>
          <w:rFonts w:cs="Courier New" w:ascii="Courier New" w:hAnsi="Courier New"/>
          <w:sz w:val="22"/>
        </w:rPr>
        <w:t>e recebimento definitivo do objeto licitado e emissão de Nota Fiscal.</w:t>
      </w:r>
    </w:p>
    <w:p>
      <w:pPr>
        <w:pStyle w:val="Normal"/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bookmarkEnd w:id="0"/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sz w:val="22"/>
        </w:rPr>
        <w:t>PREFEITURA MUNICIPAL DE BASTOS,</w:t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ab/>
        <w:tab/>
        <w:t>30 de julho de 2020.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360"/>
        <w:ind w:left="708" w:firstLine="708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MANOEL IRONIDES ROSA</w:t>
      </w:r>
    </w:p>
    <w:p>
      <w:pPr>
        <w:pStyle w:val="Normal"/>
        <w:spacing w:lineRule="atLeast" w:line="36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PREFEITO MUNICIPAL DE BASTOS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9" w:top="5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;Algerian" w:hAnsi="Algerian;Algerian" w:cs="Algerian;Algerian"/>
        <w:color w:val="000000"/>
      </w:rPr>
    </w:pPr>
    <w:r>
      <w:rPr>
        <w:rFonts w:cs="Algerian;Algerian" w:ascii="Algerian;Algerian" w:hAnsi="Algerian;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452965976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/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55:00Z</dcterms:created>
  <dc:creator>a</dc:creator>
  <dc:description/>
  <cp:keywords/>
  <dc:language>en-US</dc:language>
  <cp:lastModifiedBy>rogerio kyokushin morais de aguiar</cp:lastModifiedBy>
  <cp:lastPrinted>2020-07-30T12:02:00Z</cp:lastPrinted>
  <dcterms:modified xsi:type="dcterms:W3CDTF">2020-07-31T11:18:00Z</dcterms:modified>
  <cp:revision>5</cp:revision>
  <dc:subject/>
  <dc:title>PREFEITURA MUNICIPAL DE BASTOS</dc:title>
</cp:coreProperties>
</file>