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Nº 140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PRESENCIAL DE REGISTRO DE PREÇOS N.º 057/2017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080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CETIL 2259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8 (Vinte e Oito) dias do mês de setembro do ano 2017, autorizado pelo Pregão Presencial de Registro de Preços nº 057/2017, Processo nº 080/2017, foi expedida a presente Ata de Registro de Preços, com prazo de validade de 12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SOLANGE CRISTINA BUQUE BONOMO - ME, CNPJ nº 06.920.455/0001-01, estabelecida no município de Tupã no Estado de São Paulo, a Rua Potiguaras, nº 465, centro, Cep nº17.601-080. Neste ato representado por sua proprietária Sra. Solange Cristina Buque Bonomo, portadora do Rg 19.341.069 SSP/SP e do CPF nº204.461.828-18, residente a Rua Guaicurus, 294 Centro Tupã São Paulo, Cep nº17.600-440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51"/>
        <w:gridCol w:w="920"/>
        <w:gridCol w:w="2227"/>
        <w:gridCol w:w="844"/>
        <w:gridCol w:w="1025"/>
        <w:gridCol w:w="1279"/>
        <w:gridCol w:w="1418"/>
      </w:tblGrid>
      <w:tr>
        <w:trPr>
          <w:trHeight w:val="450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OTE 01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SCRIÇÃO DOS ITE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.UN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L. TOTAL DO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OTAL DO LOTE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LF SERVICEC/MESA DE FRIOS E QUENTES, CARNES, SALADAS E PRATOS QUE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A BRA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.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3.500,00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EFRIGERANTE DE 290M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OCA CO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VALOR TOTAL DO LOTE = R$ 23.500,00 (Vinte e Trê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</w:t>
        <w:tab/>
        <w:t xml:space="preserve">entrega de uma via da nota de empenho por onde correrá a despesa, mediante comprovante de </w:t>
        <w:tab/>
        <w:t>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>O prazo para inicio do fornecimento das refeições objeto da licitação será de 24 (vinte e quatro) horas contados do recebimento, pela detentora da ATA DE REGISTRO DE PREÇOS, de cada pedido de fornecimento representado pela correspondente NOTA DE EMPENHO OU CONTRATO, no 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>Os valores devidos pela Prefeitura serão pagos, no 5º</w:t>
      </w:r>
      <w:r>
        <w:rPr/>
        <w:t xml:space="preserve"> (quinto) dia útil do mês subsequente após apresentação do Documento Fiscal</w:t>
      </w:r>
      <w:r>
        <w:rPr>
          <w:rFonts w:cs="Courier New" w:ascii="Courier New" w:hAnsi="Courier New"/>
          <w:sz w:val="18"/>
          <w:szCs w:val="18"/>
        </w:rPr>
        <w:t>, mediante apresentação da respectiva fatura acompanhado dos demais documentos fiscais, inclusive comprovantes 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As embalagens (individuais/caixas, etc, conforme descrição do item) deverão conter </w:t>
        <w:tab/>
        <w:t>as seguintes informações: nome do produto, lote, peso, procedência, data de fabricação/produção, data de validade, nome do fabricante, rótulo e apresentar-se 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096"/>
        <w:gridCol w:w="2065"/>
        <w:gridCol w:w="2156"/>
        <w:gridCol w:w="1569"/>
        <w:gridCol w:w="759"/>
        <w:gridCol w:w="617"/>
        <w:gridCol w:w="717"/>
      </w:tblGrid>
      <w:tr>
        <w:trPr>
          <w:trHeight w:val="8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despes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nclatura da despes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cional Programátic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8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8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8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8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4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ind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A Detentora da Ata deverá manter, enquanto vigorar o registro de preços e em compatibilidade com as obrigações por ele assumidas, todas as condições de habilitação e qualificação exigidas no Pregão Presencial nº 57/2017 - Processo nº 080/2017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Presencial nº 057/2017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>dirimidas no Fórum Distrital da cidade de Bastos – SP, esgotadas as vias 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o Excelentíssimo Senhor Manoel Ironides Rosa, Prefeito Municipal de Bastos, e pela Sra. Solange Cristina Buque Bonomo, qualificado preambularmente, 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OLANGE CRISTINA BUQUE BONOM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OLANGE CRISTINA BUQUE BONOMO-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Michele Mayumi Yamashiba</w:t>
        <w:tab/>
        <w:tab/>
        <w:tab/>
        <w:t xml:space="preserve">2º Patricia Mussio Moura Pelais               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985" w:right="92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8 de setembro de 2017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73470</wp:posOffset>
              </wp:positionH>
              <wp:positionV relativeFrom="page">
                <wp:posOffset>612775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1pt;margin-top:482.4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47719885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>DIVISÃO DE COMPRAS/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8:00Z</dcterms:created>
  <dc:creator>User</dc:creator>
  <dc:description/>
  <cp:keywords/>
  <dc:language>en-US</dc:language>
  <cp:lastModifiedBy>rogerio kyokushin morais de aguiar</cp:lastModifiedBy>
  <cp:lastPrinted>2017-09-12T15:28:00Z</cp:lastPrinted>
  <dcterms:modified xsi:type="dcterms:W3CDTF">2017-09-28T16:40:00Z</dcterms:modified>
  <cp:revision>6</cp:revision>
  <dc:subject/>
  <dc:title>EDITAL MINUCIOSO</dc:title>
</cp:coreProperties>
</file>