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sz w:val="22"/>
          <w:szCs w:val="22"/>
        </w:rPr>
        <w:t>HOMOLOGAÇÃO DO PREGÃO PRESENCIAL Nº 074/2020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MANOEL IRONIDES ROSA</w:t>
      </w:r>
      <w:r>
        <w:rPr>
          <w:rFonts w:cs="Calibri" w:ascii="Calibri" w:hAnsi="Calibri"/>
          <w:sz w:val="22"/>
          <w:szCs w:val="22"/>
        </w:rPr>
        <w:t>, Prefeito Municipal de Bastos Estado de São Paulo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 E S O L V E:-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Aprovar a Adjudicação do Pregoeiro, na modalidade Pregão Presencial nº 074/2020, Processo 110/2020, de Registro de Preços para eventual aquisição de Medicamentos Manipulados, destinadas a pacientes que forem assistidos por profissional de ortopedia do município de Bastos, homologando os itens e valores abaixo a favor da empresa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391"/>
        <w:gridCol w:w="3376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LIRA FORMULAS COMERCIO E PRODUTOS FARMACEUT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TDA. - EPP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 Nº 01.031.579/0001-1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tLeast" w:line="360"/>
              <w:ind w:right="-7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1701"/>
        <w:gridCol w:w="187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RE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O ITEM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LIRA FORMULAS COMERCIO DE PRODUTOS FARMACE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LIRA FORMULAS COMERCIO DE PRODUTOS FARMACE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LIRA FORMULAS COMERCIO DE PRODUTOS FARMACE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LIRA FORMULAS COMERCIO DE PRODUTOS FARMACE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2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LIRA FORMULAS COMERCIO DE PRODUTOS FARMACE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LIRA FORMULAS COMERCIO DE PRODUTOS FARMACE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or total Adjudicado: R$ 112.200,00 “Cento e Doze Mil e Duzentos Reais”, para pagamento de acordo com o edital, ou seja, </w:t>
      </w:r>
      <w:r>
        <w:rPr>
          <w:rFonts w:cs="Calibri" w:ascii="Calibri" w:hAnsi="Calibri"/>
          <w:sz w:val="22"/>
          <w:szCs w:val="22"/>
          <w:highlight w:val="yellow"/>
        </w:rPr>
        <w:t>07 (sete)</w:t>
      </w:r>
      <w:r>
        <w:rPr>
          <w:rFonts w:cs="Calibri" w:ascii="Calibri" w:hAnsi="Calibri"/>
          <w:sz w:val="22"/>
          <w:szCs w:val="22"/>
        </w:rPr>
        <w:t xml:space="preserve"> dias após a entrega e recebimento definitivo do objeto licitado e emissão de Nota Fiscal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EFEITURA MUNICIPAL DE BASTOS,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29 de janeiro de 2021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ab/>
        <w:t>MANOEL IRONIDES ROSA</w:t>
      </w:r>
    </w:p>
    <w:p>
      <w:pPr>
        <w:pStyle w:val="Normal"/>
        <w:spacing w:lineRule="atLeast" w:line="360"/>
        <w:ind w:left="2124" w:firstLine="708"/>
        <w:rPr/>
      </w:pPr>
      <w:r>
        <w:rPr>
          <w:rFonts w:cs="Calibri" w:ascii="Calibri" w:hAnsi="Calibri"/>
          <w:b/>
          <w:sz w:val="22"/>
          <w:szCs w:val="22"/>
        </w:rPr>
        <w:t>PREFEITO MUNICIPAL DE BASTO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9" w:top="5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;Algerian" w:hAnsi="Algerian;Algerian" w:cs="Algerian;Algerian"/>
        <w:color w:val="000000"/>
      </w:rPr>
    </w:pPr>
    <w:r>
      <w:rPr>
        <w:rFonts w:cs="Algerian;Algerian" w:ascii="Algerian;Algerian" w:hAnsi="Algerian;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830627718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/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6:00Z</dcterms:created>
  <dc:creator>a</dc:creator>
  <dc:description/>
  <cp:keywords/>
  <dc:language>en-US</dc:language>
  <cp:lastModifiedBy>rogerio kyokushin morais de aguiar</cp:lastModifiedBy>
  <cp:lastPrinted>2020-07-30T12:02:00Z</cp:lastPrinted>
  <dcterms:modified xsi:type="dcterms:W3CDTF">2021-02-01T11:13:00Z</dcterms:modified>
  <cp:revision>3</cp:revision>
  <dc:subject/>
  <dc:title>PREFEITURA MUNICIPAL DE BASTOS</dc:title>
</cp:coreProperties>
</file>