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A DE REGISTRO DE PREÇOS Nº 147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PRESENCIAL DE REGISTRO DE PREÇOS N.º 059/2017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082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16 (dezesseis) dias do mês de outubro do ano 2017, autorizado pelo Pregão Presencial de Registro de Preços nº 059/2017, Processo nº 082/2017, foi expedida a presente Ata de Registro de Preços, com prazo de validade de 12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PACIFICO PEREIRA BATISTA - EPP, CNPJ nº 68.429.281/0001-36, estabelecida no município de Bastos/SP a rua Presidente Vargas, 540, centro, cep 17.690-000, Neste ato representada por seu procurador Sr. Darlando Pereira Batista, portador do CPF 158.886.388-38 e do RG 26.705.182 SSP/SP, residente a rua da Perolas, 281 Jd Esmeralda, Cep 17.690-000 Bastos/SP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29"/>
        <w:gridCol w:w="914"/>
        <w:gridCol w:w="2081"/>
        <w:gridCol w:w="1221"/>
        <w:gridCol w:w="960"/>
        <w:gridCol w:w="1230"/>
        <w:gridCol w:w="1330"/>
      </w:tblGrid>
      <w:tr>
        <w:trPr>
          <w:trHeight w:val="450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LOTE 0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QTD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ESCRIÇÃO DOS ITEN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.UN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L. TOTAL DO IT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TOTAL DO LOTE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LF SERVICEC/MESA DE FRIOS E QUENTES, CARNES, SALADAS E PRATOS QU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COSTELÃO DO BAIA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834,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64,0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EFRIGERANTE DE 350M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ANTAR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630,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 LOTE = R$ 4.464,00(Quatro Mil Quatrocentos e Sessenta e Quatro Reai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</w:t>
        <w:tab/>
        <w:t xml:space="preserve">entrega de uma via da nota de empenho por onde correrá a despesa, mediante comprovante de </w:t>
        <w:tab/>
        <w:t>recebimento por qualquer meio, inclusive fac-simile e endereço eletrônico emai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>O prazo para inicio do fornecimento das refeições objeto da licitação será de 24 (vinte e quatro) horas contados do recebimento, pela detentora da ATA DE REGISTRO DE PREÇOS, de cada pedido de fornecimento representado pela correspondente NOTA DE EMPENHO OU CONTRATO, no endereço e horário constante do Edital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>Os valores devidos pela Prefeitura serão pagos, no 5º</w:t>
      </w:r>
      <w:r>
        <w:rPr/>
        <w:t xml:space="preserve"> (quinto) dia útil do mês subsequente apresentação do Documento Fiscal</w:t>
      </w:r>
      <w:r>
        <w:rPr>
          <w:rFonts w:cs="Courier New" w:ascii="Courier New" w:hAnsi="Courier New"/>
          <w:sz w:val="18"/>
          <w:szCs w:val="18"/>
        </w:rPr>
        <w:t>, mediante apresentação da respectiva fatura acompanhado dos demais documentos fiscais, inclusive comprovantes 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 aceitação, no prazo de 05 (cinco) dias a contar do recebimento </w:t>
        <w:tab/>
        <w:t>provisó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As embalagens (individuais/caixas, etc, conforme descrição do item) deverão conter </w:t>
        <w:tab/>
        <w:t>as seguintes informações: nome do produto, lote, peso, procedência, data de fabricação/produção, data de validade, nome do fabricante, rótulo e apresentar-se 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096"/>
        <w:gridCol w:w="2065"/>
        <w:gridCol w:w="2156"/>
        <w:gridCol w:w="1569"/>
        <w:gridCol w:w="759"/>
        <w:gridCol w:w="617"/>
        <w:gridCol w:w="717"/>
      </w:tblGrid>
      <w:tr>
        <w:trPr>
          <w:trHeight w:val="8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za da despes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nclatura da despes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cional Programátic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t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2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9.00.18.541.0044.2.1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Mun.da Agric.Abastec e Meio Ambient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ÊNEROS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9.00.20.606.0026.2.02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Mun.da Agric.Abastec e Meio Ambient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6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IMENTO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9.00.20.606.0026.2.02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Mun.da Agric.Abastec e Meio Ambient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94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NECIMENTO DE ALIMENTAÇÃ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2.00.04.122.0004.2.0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c.Mun.da Agric.Abastec e Meio Ambient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ind w:hanging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</w:t>
        <w:tab/>
        <w:t xml:space="preserve">O registro de preços poderá ser suspenso ou cancelado no interesse da Administração </w:t>
        <w:tab/>
        <w:t>e nas hipóteses dos artigos 77 e 78, da Lei Federal nº 8.666/93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>A Detentora da Ata deverá manter, enquanto vigorar o registro de preços e em compatibilidade com as obrigações por ele assumidas, todas as condições de habilitação e qualificação exigidas no Pregão Presencial nº 059/2017 - Processo nº 082/2017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Presencial nº 059/2017, Nota de Empenho com </w:t>
        <w:tab/>
        <w:t xml:space="preserve">os termos aditados e a proposta da detentora da Ata naquilo que não contrariar as </w:t>
        <w:tab/>
        <w:t>presentes disposi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>dirimidas no Fórum Distrital da cidade de Bastos – SP, esgotadas as vias Administrativa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pelo Excelentíssimo Senhor Manoel Ironides Rosa, Prefeito do Município de Bastos, e pelo Sr. Darlando Pereira Batista, qualificado preambularmente, 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ARLANDO PEREIRA BATIS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ACIFICO PEREIRA BATISTA-EPP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Michele Mayumi Yamashiba</w:t>
        <w:tab/>
        <w:tab/>
        <w:t xml:space="preserve">2º Patricia Mussio Moura Pelais               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985" w:right="92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 e Lei 10.520/02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16 de outubro de 2017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ind w:right="360" w:hanging="0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73470</wp:posOffset>
              </wp:positionH>
              <wp:positionV relativeFrom="page">
                <wp:posOffset>612775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1pt;margin-top:482.4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1087698737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>DIVISÃO DE COMPRAS/LICITAÇÕE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5:00Z</dcterms:created>
  <dc:creator>User</dc:creator>
  <dc:description/>
  <cp:keywords/>
  <dc:language>en-US</dc:language>
  <cp:lastModifiedBy>rogerio kyokushin morais de aguiar</cp:lastModifiedBy>
  <cp:lastPrinted>2017-09-26T14:57:00Z</cp:lastPrinted>
  <dcterms:modified xsi:type="dcterms:W3CDTF">2017-10-16T15:38:00Z</dcterms:modified>
  <cp:revision>4</cp:revision>
  <dc:subject/>
  <dc:title>EDITAL MINUCIOSO</dc:title>
</cp:coreProperties>
</file>