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174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66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091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CETIL Nº 2464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1 (vinte e um) dias do mês de novembro do ano 2017, autorizado pelo Pregão Eletrônico de Registro de Preços nº 066/2017, Processo nº 091/2017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DISTRIBUIDORA MERISIO LTDA - ME, CNPJ nº 18.337.759/0001-20, estabelecida no município de Francisco Beltrão/Paraná, a Rua Sergipe, nº 539, Bairro Alvorada, Cep: 85.601-040, neste ato representado(a) pelo seu proprietário (a) Sr. Eduardo Merisio, portador do RG 5.857.353-1 SSP/PR e do CPF 029.298.039-67, residente a Rua Sergipe, 1187, Bairro Nossa Senhora Aparecida, CEP 85.601-040 Engenheiro Beltrão/PR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137"/>
        <w:gridCol w:w="974"/>
        <w:gridCol w:w="3084"/>
        <w:gridCol w:w="1948"/>
        <w:gridCol w:w="975"/>
        <w:gridCol w:w="1136"/>
      </w:tblGrid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ESCRIÇÃO DO MEDICAMEN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a/fabrica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.UN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 TOTAL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ÁCIDO EPSILON-AMICOCAPRÓICO 50MG/ML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(IPSILON 1G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 SOLUÇÃO INJÁVEL, FRASCO-AMPOLA CONTENDO 20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KKH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540,00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INOFILINA 24MG/ML, SOLUÇÃO INJETÁVEL. AMPOLA COM 10ML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IPOLAB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2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OMOPRIDA 5MG/ML, SOLUÇÃO INJETÁVEL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LAME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 AMPOLA CONTENDO 2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7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624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LORIDRATO DE CICLOPENTOLATO 1%, SOLUÇÃO OFTÁLMICA, FRASCO COM 5ML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CICLOPLÉGICO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LERG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5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LOXAZOLAN 2MG, CPR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(OLCADI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DO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METICONA 75MG/ML SOLUÇÃO ORAL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LUFTAL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 FRASCO CONTENDO 10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ATI DONADUZZ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3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ENOBARBITAL 200MG/ML, SOLUÇÃO INJETÁVEL AMPOLA CONTENDO 1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EU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5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ROSEMIDA 10MG/ML SOLUÇÃO INJETÁVEL AMPOLA CONTENDO 2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IPOLAB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3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3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LORIDRATO DE HIDRALAZINA 20MG/ML, SOLUÇÃO INJETÁVEL. AMPOLA COM 1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RISTA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15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SC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IPROMELOSE 3MG/ML, SOLUÇÃO OFTÁLMICA. FRASCO COM 5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LERG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P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CTATO DE BIPERIDENO 5MG/ML, SOLUÇÃO INETÁVEL AMPOLA CONTENDO 1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A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4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EVODOPA 200MG + BENSERAZIDA 50MG,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ROLOPA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CH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.52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ITRATO DE MICONAZOL 20MG/ML, BISNAGA COTENDO 80GR +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u w:val="single"/>
              </w:rPr>
              <w:t>1 TUBO APLICAD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ATI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985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P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TROFURANTOÍNA 100MG, CPR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MACRODANTINA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EU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40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TE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ORETISTERONA 0,35MG 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MICRONO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 CARTELA CONTENDO 35 COMPRIMID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OLA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RETINOL 500UI/G+COLECALCIFEROL 900UI/G+OXIDO DE ZINCO 150MG/G+ÓLEO DE FÍGADO DE BACALHAU 86,6MG/G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(HIPOGLÓS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 BISNAGA CONTENDO 45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A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45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170.411,00(Cento e Setenta Mil Quatrocentos e Onze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 correrá a despesa, mediante </w:t>
        <w:tab/>
        <w:t xml:space="preserve">comprovante de </w:t>
        <w:tab/>
        <w:t>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</w:t>
        <w:tab/>
        <w:t xml:space="preserve">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815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8"/>
        <w:gridCol w:w="2127"/>
        <w:gridCol w:w="1984"/>
        <w:gridCol w:w="1559"/>
        <w:gridCol w:w="851"/>
        <w:gridCol w:w="709"/>
        <w:gridCol w:w="708"/>
      </w:tblGrid>
      <w:tr>
        <w:trPr>
          <w:trHeight w:val="8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nclatura da despe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cional Programát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1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9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1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3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4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64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CAMENT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66/2017 - Processo nº </w:t>
        <w:tab/>
        <w:t>091/2017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Eletrônico nº 066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 xml:space="preserve">dirimidas no Foro Da Comarca de Bastos – SP, esgotadas as vias </w:t>
        <w:tab/>
        <w:t>Administrativ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Eduardo Merisi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EDUARDO MESISIO</w:t>
        <w:tab/>
        <w:tab/>
        <w:tab/>
        <w:tab/>
        <w:tab/>
        <w:tab/>
        <w:tab/>
        <w:tab/>
        <w:tab/>
        <w:tab/>
        <w:t>DISTRIBUIDORA MERISIO LT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Michele Mayumi Yamashiba</w:t>
        <w:tab/>
        <w:tab/>
        <w:t xml:space="preserve">2º Patricia Mussio Moura Pelais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1 de novembr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206749839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1:00Z</dcterms:created>
  <dc:creator>User</dc:creator>
  <dc:description/>
  <cp:keywords/>
  <dc:language>en-US</dc:language>
  <cp:lastModifiedBy>rogerio kyokushin morais de aguiar</cp:lastModifiedBy>
  <cp:lastPrinted>2017-08-09T10:36:00Z</cp:lastPrinted>
  <dcterms:modified xsi:type="dcterms:W3CDTF">2017-11-23T12:09:00Z</dcterms:modified>
  <cp:revision>5</cp:revision>
  <dc:subject/>
  <dc:title>EDITAL MINUCIOSO</dc:title>
</cp:coreProperties>
</file>