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Nº175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66/2017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091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CETIL Nº 2464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1 (vinte e um) dias do mês de novembro do ano 2017, autorizado pelo Pregão Eletrônico de Registro de Preços nº 066/2017, Processo nº 091/2017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MIRANDA &amp; GEORGINI LTDA., CNPJ nº 10.596.721/0001-60, estabelecida no município de Bela Vista do Paraiso/PR, a Rua Gecy Fonseca, 839 Jd Elisa      Cep:86.130-000, neste ato reapresentado(a) por sua proprietária (a) Sra Giovanna Natalia de Miranda Georgini, portadora do RG 2.279.325/SESP/MS e do CPF 053.311.819-02, residente a Rua Lucia Lombardi, 21 térreo, conjunto habitacional Senedese, CEP 86.130-000 Bela Vista do Paraiso/PR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137"/>
        <w:gridCol w:w="974"/>
        <w:gridCol w:w="3084"/>
        <w:gridCol w:w="1948"/>
        <w:gridCol w:w="975"/>
        <w:gridCol w:w="1136"/>
      </w:tblGrid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ESCRIÇÃO DO MEDICAMEN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a/fabrica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.UN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 TOTAL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LORETO DE SÓDIO 0,9%, SOLUÇÃO INJETÁVEL, SISTEMA FECHADO. BOLSA COM 1000ML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SORO FISIOLÓGICO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500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LORETO DE SÓDIO 0,9%, SOLUÇÃO INJETÁVEL, SISTEMA FECHADO. BOLSA COM 500ML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SORO FISIOLÓGICO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.9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OR TOTAL DOS ITENS = R$36.460,00 TRINTA E SEIS MIL QUATROCENTOS E SESSENTA REAI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 correrá a despesa, mediante </w:t>
        <w:tab/>
        <w:t xml:space="preserve">comprovante de </w:t>
        <w:tab/>
        <w:t>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</w:t>
        <w:tab/>
        <w:t xml:space="preserve">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815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8"/>
        <w:gridCol w:w="2127"/>
        <w:gridCol w:w="1984"/>
        <w:gridCol w:w="1559"/>
        <w:gridCol w:w="851"/>
        <w:gridCol w:w="709"/>
        <w:gridCol w:w="708"/>
      </w:tblGrid>
      <w:tr>
        <w:trPr>
          <w:trHeight w:val="8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despe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nclatura da despe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cional Programát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1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1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3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4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64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66/2017 - Processo nº </w:t>
        <w:tab/>
        <w:t>091/2017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Eletrônico nº 066/2017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 xml:space="preserve">dirimidas no Foro Da Comarca de Bastos – SP, esgotadas as vias </w:t>
        <w:tab/>
        <w:t>Administrativa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a Sr(A). Giovanna Natalia de Miranda Georgini, qualificado preambularmente, 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GIOVANNA NATALIA DE MIRANDA GEORGIN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IRANDA &amp; GEORGINI LTDA.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º Micheley Mayumi Yamashiba </w:t>
        <w:tab/>
        <w:tab/>
        <w:t xml:space="preserve">2º Patricia Mussio Moura Pelais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1 de novembro de 2017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80200712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2:00Z</dcterms:created>
  <dc:creator>User</dc:creator>
  <dc:description/>
  <cp:keywords/>
  <dc:language>en-US</dc:language>
  <cp:lastModifiedBy>rogerio kyokushin morais de aguiar</cp:lastModifiedBy>
  <cp:lastPrinted>2017-08-09T10:36:00Z</cp:lastPrinted>
  <dcterms:modified xsi:type="dcterms:W3CDTF">2017-11-23T12:10:00Z</dcterms:modified>
  <cp:revision>5</cp:revision>
  <dc:subject/>
  <dc:title>EDITAL MINUCIOSO</dc:title>
</cp:coreProperties>
</file>