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A DE REGISTRO DE PREÇOS  Nº195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6/2017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02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CETIL Nº 264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Aos 19 (dezenove)dias do mês de dezembro do ano 2017, autorizado pelo Pregão Eletrônico de Registro de Preços nº 076/2017, Processo nº 102/2017, foi expedida a presente Ata de Registro de Preços, com prazo de validade de 12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AIR LIQUIDE BRASIL LTDA, CNPJ nº 00.331.788/0062-30, estabelecida no município de Bauru no Estado de São Paulo, a Rua Joaquim Marques de Figueiredo, 2-71, quadra P12 Bairro Industrial, Cep 17.034-290, neste ato representada pelo seu Gerente Comercial Medicinal Sr. Ricardo Fernandes da Mata, portador do Rg 26.690.827-5 e do CPF 182.865.918-52, residente a Rua Ronald Cladstone Negri, 557 Nova Aparecida, Campinas/São Paulo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134"/>
        <w:gridCol w:w="2410"/>
        <w:gridCol w:w="1701"/>
        <w:gridCol w:w="1134"/>
        <w:gridCol w:w="1134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a/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.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 TOTAL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XIGÊNIO MEDICINAL EM CILINDROS DE 2M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IR  LIQU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66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2.566,00(Dois Mil Quinhentos e Sessenta e Seis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 correrá a despesa, mediante </w:t>
        <w:tab/>
        <w:t xml:space="preserve">comprovante de </w:t>
        <w:tab/>
        <w:t>recebimento por qualquer meio, inclusive fac-simile e endereço eletrônico emai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cilindros será de 24(vinte e quatro) Horas contadas do </w:t>
        <w:tab/>
        <w:t xml:space="preserve">recebimento, pela detentora da ATA DE REGISTRO DE PREÇOS, de cada pedido de 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cilindr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>Os Cilindros (individuais/caixas, etc, conforme descrição do item) deverão conter as seguintes informações: nome do produto, lote, peso, procedência, data de fabricação/produção, data de validade, nome do fabricante, rótulo e apresentar-se conforme o requisi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despesas decorrentes dos pedidos de fornecimento correrão por conta da Unidade </w:t>
        <w:tab/>
      </w:r>
      <w:r>
        <w:rPr/>
        <w:t>Orçamentária, Categoria Econômica e Funcional Programática a seguir:-</w:t>
      </w:r>
    </w:p>
    <w:tbl>
      <w:tblPr>
        <w:tblW w:w="1011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2126"/>
        <w:gridCol w:w="1985"/>
        <w:gridCol w:w="850"/>
        <w:gridCol w:w="617"/>
        <w:gridCol w:w="708"/>
      </w:tblGrid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nclatura da despe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cional Programátic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dade Orçamentá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pesa Princip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1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</w:t>
        <w:tab/>
        <w:t xml:space="preserve">O registro de preços poderá ser suspenso ou cancelado no interesse da Administração </w:t>
        <w:tab/>
        <w:t>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>habilitação e qualificação exigidas no Pregão Eletrônico nº 076/2017 - Processo nº 102/2017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Eletrônico nº 076/2017, Nota de Empenho com </w:t>
        <w:tab/>
        <w:t xml:space="preserve">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 xml:space="preserve">dirimidas no </w:t>
      </w:r>
      <w:r>
        <w:rPr>
          <w:rFonts w:cs="Courier New" w:ascii="Courier New" w:hAnsi="Courier New"/>
        </w:rPr>
        <w:t>Foro Da Comarca de Bastos/SP, com renúncia expressa a qualquer outro por mais privilegiado que sej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</w:t>
        <w:tab/>
        <w:t xml:space="preserve">pelo Excelentíssimo Senhor Manoel Ironides Rosa, Prefeito do Município de Bastos, e pelo Sr(a). Ricardo Fernandes da Mata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RICARDO FERNANDES DA M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AIR LIQUIDE BRASIL 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Michele Mayumi Yamashiba</w:t>
        <w:tab/>
        <w:tab/>
        <w:t xml:space="preserve">2º Sergio Santos Vicente               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 e Lei 10.520/02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19 de Dezembro de 2017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7260</wp:posOffset>
              </wp:positionH>
              <wp:positionV relativeFrom="page">
                <wp:posOffset>623379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490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575948378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2:00Z</dcterms:created>
  <dc:creator>User</dc:creator>
  <dc:description/>
  <cp:keywords/>
  <dc:language>en-US</dc:language>
  <cp:lastModifiedBy>rogerio kyokushin morais de aguiar</cp:lastModifiedBy>
  <cp:lastPrinted>2016-09-12T14:59:00Z</cp:lastPrinted>
  <dcterms:modified xsi:type="dcterms:W3CDTF">2017-12-19T18:23:00Z</dcterms:modified>
  <cp:revision>4</cp:revision>
  <dc:subject/>
  <dc:title>EDITAL MINUCIOSO</dc:title>
</cp:coreProperties>
</file>