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194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6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02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CETIL Nº 264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Aos 19 (dezenove)dias do mês de dezembro do ano 2017, autorizado pelo Pregão Eletrônico de Registro de Preços nº 076/2017, Processo nº 102/2017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TUPAN GASES LTDA - ME, CNPJ nº61.131.306/0001-71, estabelecida no município de Tupã no estado de São Paulo, a Rua Nhabiquaras, nº617, centro, cep nº 17.606-000, neste ato representada pelo seu proprietário Sr. Roberto Noronha Neto, portador do RG nº 9.441.024 SSP/SP e do CPF nº 798.551.728-68, residente a Rua São Benedito, 126, Jd Nossa Senhora de Fátima, Cep nº 17.606-240 Tupã/SP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2410"/>
        <w:gridCol w:w="1701"/>
        <w:gridCol w:w="1134"/>
        <w:gridCol w:w="113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10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2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23.200,00(Vinte e Três Mil e Duzentos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cilindros será de 24(vinte e quatro) Horas contadas do </w:t>
        <w:tab/>
        <w:t xml:space="preserve">recebimento, pela detentora da ATA DE REGISTRO DE PREÇOS, de cada pedido de 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cilindr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>Os Cilindros (individuais/caixas, etc, conforme descrição do item) deverão conter 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</w:r>
      <w:r>
        <w:rPr/>
        <w:t>Orçamentária, Categoria Econômica e Funcional Programática a seguir:-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2126"/>
        <w:gridCol w:w="1985"/>
        <w:gridCol w:w="850"/>
        <w:gridCol w:w="617"/>
        <w:gridCol w:w="708"/>
      </w:tblGrid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nclatura da despe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cional Programát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Orçamentá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>habilitação e qualificação exigidas no Pregão Eletrônico nº 076/2017 - Processo nº 102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076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</w:t>
      </w:r>
      <w:r>
        <w:rPr>
          <w:rFonts w:cs="Courier New" w:ascii="Courier New" w:hAnsi="Courier New"/>
        </w:rPr>
        <w:t>Foro Da Comarca de Bastos/SP, com renúncia expressa a qualquer outro por mais privilegiado que sej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do Município de Bastos, e pelo Sr(a). Roberto Noronha Net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OBERTO NORONHA N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TUPAN GASES LTDA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 xml:space="preserve">2º Sergio Santos Vicente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9 de dezem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7260</wp:posOffset>
              </wp:positionH>
              <wp:positionV relativeFrom="page">
                <wp:posOffset>62337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0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800721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3:00Z</dcterms:created>
  <dc:creator>User</dc:creator>
  <dc:description/>
  <cp:keywords/>
  <dc:language>en-US</dc:language>
  <cp:lastModifiedBy>rogerio kyokushin morais de aguiar</cp:lastModifiedBy>
  <cp:lastPrinted>2016-09-12T14:59:00Z</cp:lastPrinted>
  <dcterms:modified xsi:type="dcterms:W3CDTF">2017-12-19T18:24:00Z</dcterms:modified>
  <cp:revision>4</cp:revision>
  <dc:subject/>
  <dc:title>EDITAL MINUCIOSO</dc:title>
</cp:coreProperties>
</file>