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A ATA DE REGISTRO DE PREÇOS 050/2018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PRESENCIAL DE REGISTRO DE PREÇOS N.º 024/201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029/2018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Aos, 03(Três) dias do mês de abril do ano 2018, autorizado pelo Processo de Pregão Presencial nº 024/2018, Processo nº 029/2018, foi expedida a presente Ata de Registro de Preços, com prazo de validade de 12  (doze) meses a contar da sua expedição de acordo com o disposto no artigo 15º da Lei Federal nº8.666/93 e suas alterações, Decreto Municipal nº 597/09 de 26 de janeiro de 2009, aplicando-se no que couber a Lei Federal 10.520/02, 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0</w:t>
        <w:tab/>
        <w:t>Consideram-se registrados os seguintes preços da Detentora da Ata: JASIEL VELOSO SPINELLI - ME, CNPJ nº 23.616.266/0001-69 estabelecida na cidade de Penápolis no Estado de São Paulo na Rua Giacomo Paro, nº 325,vila Fátima Cep 16.300-000 neste ato representada pelo seu sócio proprietário Sr. Jasiel Veloso Spinelli, portador do Rg. Nº 44.622.233.1 SSP/SP e do CPF nº397.068.848-58, residente a Avenida Cristo Redentor, 155 Bairro Guanabara, CEP 16.308-040, Penapólis/SP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</w:t>
        <w:tab/>
        <w:t>Objeto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894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09"/>
        <w:gridCol w:w="850"/>
        <w:gridCol w:w="2977"/>
        <w:gridCol w:w="2126"/>
        <w:gridCol w:w="1560"/>
      </w:tblGrid>
      <w:tr>
        <w:trPr>
          <w:trHeight w:val="2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ESPECIFICAÇÕES MINIMA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VL.UNIT.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TRO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CLARIFICANTE AUX. FILTRAÇÃO COMPOSIÇÃO: ATIVO: 26,4% CLORETO BÁSICO DE ALUMINIO - 73,6% ÁGUA LITRO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APRESENTAR 2(DOIS) LITROS PARA TESTE SENDO QUE:2 HORAS APÓS A APLICAÇÃO, DEVERÁ COMEÇAR A DECANTAR E AO FINAL DE 24HORAS A DECANTAÇÃO DEVERÁ SER TOTAL QTDE 5ML X 1000L D’AGU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NFLO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9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TRO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GICIDA DE CHOQUE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-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MBALAGEM DE 1 LITRO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 xml:space="preserve">APRESENTAR 1(UM) LITRO PARA TESTE SENDO QUE: 2 HORAS APÓS A APLICAÇÃO,  DEVERÁ COMEÇAR A ELIMINAÇÃO DAS ALGAS QTDE 2ML X 1000L D’AGU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POOL T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ELEVADOR DE ALCALINIDADE – BICARBON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LV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TR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MPA BOR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N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4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ND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PIRADOR JUMBO DE PLASTICO COM ESCOVA PARA PISC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DRA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R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OLUÇÃO I – FRASCO COM 23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OLUÇÃO II – FRASCO COM 23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ND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AGENTE DE REPOSIÇÃO AT1 – FRASCO COM 23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N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ND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AGENTE DE REPOSIÇÃO AT2 – FRASCO COM 23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N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VALOR TOTAL DOS ITENS = R$13.838,00 (Treze Mil Oitocentos e Trinta e Oito Reais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</w:t>
        <w:tab/>
        <w:t>entrega de uma via da nota de empenho por onde correrá a despesa, mediante comprovante de recebimento por qualquer meio, inclusive endereço eletrônic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>O prazo para entrega dos produtos será de 2 (dois)dias contadas do recebimento, pela detentora da ATA DE REGISTRO DE PREÇOS, de cada pedido de fornecimento representado pela correspondente NOTA DE EMPENHO OU CONTRATO, no endereço e horário constante do Edital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4</w:t>
        <w:tab/>
        <w:t xml:space="preserve">Os valores devidos pela Prefeitura serão pagos, em 21 (vinte e um) dias após o </w:t>
        <w:tab/>
        <w:t xml:space="preserve">recebimento definitivo (formal e objetivo dos produtos), mediante apresentação da </w:t>
        <w:tab/>
        <w:t xml:space="preserve">respectiva fatura acompanhado dos demais documentos fiscais, inclusive comprovantes </w:t>
        <w:tab/>
        <w:t>da seguridade social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5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Os produtos fornecidos serão recebidos provisoriamente; o recebimento definitivo </w:t>
        <w:tab/>
        <w:t>será feito após a verificação das especificações, qualidade e quantidade, e consequentemente aceitação, no prazo de 05 (cinco) dias a contar do recebimento provis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7</w:t>
        <w:tab/>
        <w:t>As embalagens (individuais/caixas, etc, conforme descrição do item) deverão conter as seguintes informações: nome do produto, lote, peso, procedência, data de fabricação/produção, data de validade, nome do fabricante, rótulo e apresentar-se conforme o requisitad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8</w:t>
        <w:tab/>
        <w:t>As despesas decorrentes dos pedidos de fornecimento correrão por conta da Unidade Orçamentária, Categoria Econômica e Funcional Programática a seguir:-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5"/>
        <w:gridCol w:w="1843"/>
        <w:gridCol w:w="2410"/>
        <w:gridCol w:w="2268"/>
        <w:gridCol w:w="850"/>
        <w:gridCol w:w="617"/>
        <w:gridCol w:w="801"/>
      </w:tblGrid>
      <w:tr>
        <w:trPr>
          <w:trHeight w:val="8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pesa desdobrad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tureza da despes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nclatura da despes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ncional Programátic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pesa Principal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te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QUÍMIC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6.00.27.812.0019.2.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C. MUNIC. DE ESPORTE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0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DE LIMPEZA E PRODUTOS DE HI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6.00.27.812.0019.2.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C. MUNIC. DE ESPORTE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QUÍMIC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6.00.27.812.0019.2.1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C. MUNIC. DE ESPORT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0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DE LIMPEZA E PRODUTOS DE HI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6.00.27.812.0019.2.1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C. MUNIC. DE ESPORTE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DE LIMPEZA E PRODUTOS DE HI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2.00.04.122.0004.2.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C. MUNIC. DE ADMINISTRACA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8.666/93 e suas alteraçõe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10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ind w:left="567" w:hanging="56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ind w:left="567" w:hanging="56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11</w:t>
        <w:tab/>
        <w:t>O registro de preços poderá ser suspenso ou cancelado no interesse da Administração e nas hipóteses dos artigos 77 e 78, da Lei Federal nº 8.666/93, ou a pedido justificado do interessado, presente às razões orientadas pela Teoria da Imprevisã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>A Detentora da Ata deverá manter, enquanto vigorar o registro de preços e em compatibilidade com as obrigações por ele assumidas, todas as condições de habilitação e qualificação exigidas no Pregão Presencial nº 024/2018 - Processo nº 029/2018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Faz parte integrante desta Ata de Registro de Preços, aplicando-se-lhe todos os </w:t>
        <w:tab/>
        <w:t xml:space="preserve">seus dispositivos, o edital de Pregão Presencial nº 024/2018, Nota de Empenho com </w:t>
        <w:tab/>
        <w:t>os termos aditados e a proposta da detentora da Ata naquilo que não contrariar as presentes disposiçõe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As questões oriundas desta Ata e do procedimento licitatório que a precedeu, serão </w:t>
        <w:tab/>
        <w:t>dirimidas no Fórum da Comarca da cidade de Bastos – SP, esgotadas as vias Administrativa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Para constar que foi lavrada a presente Ata de Registro de Preços, que vai assinada </w:t>
        <w:tab/>
        <w:t xml:space="preserve">pelo Excelentíssimo Senhor Manoel Ironides Rosa, Prefeito do Municipio de Bastos, e pelo Sr. Jasiel Veloso Spinelli, qualificado preambularmente, 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JASIEL VELOSO SPINELLI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JASIEL VELOSO SPINELLI-M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º Michele Mayumi Yamashiba</w:t>
        <w:tab/>
        <w:tab/>
        <w:t xml:space="preserve">2º Patricia Mussio Moura Pelais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xtosemFormatao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/>
          <w:b/>
          <w:sz w:val="18"/>
          <w:szCs w:val="18"/>
        </w:rPr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3"/>
      <w:pgMar w:left="1985" w:right="924" w:gutter="0" w:header="709" w:top="99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 e Lei 10.520/02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 xml:space="preserve">Bastos-SP, 03 de abril de 2018 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ind w:right="360" w:hanging="0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635780255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25:00Z</dcterms:created>
  <dc:creator>User</dc:creator>
  <dc:description/>
  <cp:keywords/>
  <dc:language>en-US</dc:language>
  <cp:lastModifiedBy>rogerio kyokushin morais de aguiar</cp:lastModifiedBy>
  <cp:lastPrinted>2017-02-24T13:21:00Z</cp:lastPrinted>
  <dcterms:modified xsi:type="dcterms:W3CDTF">2018-04-04T13:41:00Z</dcterms:modified>
  <cp:revision>3</cp:revision>
  <dc:subject/>
  <dc:title>EDITAL MINUCIOSO</dc:title>
</cp:coreProperties>
</file>